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 об имуществе и обязательствах имущественного характера   муниципальных  служащих  органов  местного  самоуправления  Бутурлиновского  муниципального района  Воронежской области и членов их семей   за период с 1 января по 31 декаб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32"/>
        <w:gridCol w:w="1680"/>
        <w:gridCol w:w="1380"/>
        <w:gridCol w:w="1080"/>
        <w:gridCol w:w="1411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 xml:space="preserve">должность и членов его семьи 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располо-жен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093190,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Та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 (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– 39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 ГКБ 818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;МС 2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ь 82,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мар-360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ворит-Патриот»;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tarcraft</w:t>
            </w:r>
            <w:r>
              <w:rPr>
                <w:sz w:val="22"/>
                <w:szCs w:val="22"/>
              </w:rPr>
              <w:t xml:space="preserve"> 191 </w:t>
            </w:r>
            <w:r>
              <w:rPr>
                <w:sz w:val="22"/>
                <w:szCs w:val="22"/>
                <w:lang w:val="en-US"/>
              </w:rPr>
              <w:t>Island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28976,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с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Алексей  Александ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заместитель  глав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330,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 Fus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,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4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ind w:right="48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док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г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390,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6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3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я 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06,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(1/2  доля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35,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EVROLET</w:t>
            </w:r>
            <w:r>
              <w:rPr>
                <w:spacing w:val="-2"/>
                <w:sz w:val="22"/>
                <w:szCs w:val="22"/>
              </w:rPr>
              <w:br/>
            </w:r>
            <w:r>
              <w:rPr>
                <w:spacing w:val="-2"/>
                <w:sz w:val="22"/>
                <w:szCs w:val="22"/>
                <w:lang w:val="en-US"/>
              </w:rPr>
              <w:t>CART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,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,1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EVROLET</w:t>
            </w:r>
            <w:r>
              <w:rPr>
                <w:spacing w:val="-2"/>
                <w:sz w:val="22"/>
                <w:szCs w:val="22"/>
              </w:rPr>
              <w:br/>
            </w:r>
            <w:r>
              <w:rPr>
                <w:spacing w:val="-2"/>
                <w:sz w:val="22"/>
                <w:szCs w:val="22"/>
                <w:lang w:val="en-US"/>
              </w:rPr>
              <w:t>CART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в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-руководитель  аппарата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46,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evrolet  Lacet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(1/2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49,7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2,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evrolet  Lacet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49,7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32,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49,7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49,7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ощенко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отдела  финансов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97,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3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отдела  по образованию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66,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долевая собственность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6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долевая собственность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- 2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,0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,0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духовск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ле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 экономического  развития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89,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25,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 по  управлению  муниципальным  имуществом  и  земельным  ресурсам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13,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прицеп: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АРЗ-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pacing w:val="-3"/>
                <w:sz w:val="22"/>
                <w:szCs w:val="22"/>
              </w:rPr>
              <w:t xml:space="preserve">   </w:t>
            </w:r>
            <w:r>
              <w:rPr>
                <w:spacing w:val="-3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шин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строительства и архитектуры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963,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7740  доля)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00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73300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24,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7740  доля)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73300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сектора - главный  бухгалтер  сектора  по  учету  и  отчетност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4  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4  доли)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21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лесин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 по   делам ГО  и ЧС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2,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Mitsubishi  Lanc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373.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-ответственный  секретарь  КДН  и З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833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73</w:t>
            </w:r>
            <w:r>
              <w:rPr>
                <w:lang w:val="en-US"/>
              </w:rPr>
              <w:t>4648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2"/>
                <w:szCs w:val="22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NISSAN  PULS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чкова</w:t>
            </w:r>
          </w:p>
          <w:p>
            <w:pPr>
              <w:pStyle w:val="Normal"/>
              <w:jc w:val="both"/>
              <w:rPr/>
            </w:pPr>
            <w:r>
              <w:rPr/>
              <w:t>Лил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 отдела  правовой  работы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14,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– 21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jc w:val="both"/>
              <w:rPr/>
            </w:pPr>
            <w:r>
              <w:rPr/>
              <w:t>Анто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ье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 отдела  по  управлению  муниципальным имуществом  и  земельным  ресурсам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43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45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1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3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по  мобилизационной  работе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43,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– 2123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прицеп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ЭАРЗ-81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6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,2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– ответственный  секретарь  административной  комисс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80,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 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NISSAN  PULSAR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61,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пи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муниципального хозяйства, транспорта и эколог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83,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Луценко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муниципального хозяйства, транспорта и эколог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74,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 ВАЗ - 2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инников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экономического  развития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6,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82,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 –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Нерет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экономического  развития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81,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28,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ын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- главный бухгалтер отдела финансов администрации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8748,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evrolet</w:t>
            </w: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lang w:val="en-US"/>
              </w:rPr>
              <w:t>AVE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78,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2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баш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отдела финансов администрации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681,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ездетко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организационной  и  кадровой  работ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69,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-21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34,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Жилой 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 специалист  отдела  правовой работы  администрации  муниципального  рай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158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к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финансов администрации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05334,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автомобиль: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кокин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правовой  работ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2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ержав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организационной  и  кадровой работ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69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298" w:right="31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SX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804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19878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кина Натал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финансов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31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Monde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ский  Алексей  Алекс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 категории отдела по  управлению муниципальным  имуществом  и  земельным  ресурсам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93,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1/2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71,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1/2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1/2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по  управлению муниципальным  имуществом  и  земельным  ресурсам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9,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940 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940 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evrolet 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4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-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шир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 отдела муниципального хозяйства, транспорта и эколог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21,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- 2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й палаты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41,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6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н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- 6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пех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тдела  финансов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33,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 6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8,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Монахо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нтрольно-счетной палаты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1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 A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рех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24,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92,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9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- 21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ратовский Михаил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тдела  финансов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83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 финансов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07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07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4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 -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опова</w:t>
            </w:r>
          </w:p>
          <w:p>
            <w:pPr>
              <w:pStyle w:val="Normal"/>
              <w:rPr/>
            </w:pPr>
            <w:r>
              <w:rPr/>
              <w:t>Юлия 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  отдела  строительства  и  архитектур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8,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ов</w:t>
            </w:r>
          </w:p>
          <w:p>
            <w:pPr>
              <w:pStyle w:val="Normal"/>
              <w:rPr/>
            </w:pPr>
            <w:r>
              <w:rPr/>
              <w:t>Александр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строительства  и  архитектур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36,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le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мар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 специалист  отдела  по  мобилизации  доходов и  развитию  предпринимательства  и  потребительского  рынка  администрации  муниципального  рай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7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уляк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 финансов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24,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3:00Z</dcterms:created>
  <dc:creator>Admin</dc:creator>
  <dc:description/>
  <cp:keywords/>
  <dc:language>en-US</dc:language>
  <cp:lastModifiedBy>Пользователь</cp:lastModifiedBy>
  <dcterms:modified xsi:type="dcterms:W3CDTF">2014-05-19T04:53:00Z</dcterms:modified>
  <cp:revision>59</cp:revision>
  <dc:subject/>
  <dc:title/>
</cp:coreProperties>
</file>