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  муниципальных  служащих  органов  местного  самоуправления  Бутурлиновского  муниципального района  Воронежской области и членов их семей   за период с 1 января по 31 дека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712"/>
        <w:gridCol w:w="1188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п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12,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ZAFI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духовская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 отдела  планирования, экономического  анализа  и  маркетинга администрации  муниципального  райо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8782.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6,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2909,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658"/>
              <w:ind w:left="298" w:right="317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Бондаренко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Евдокия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3795,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1/3 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878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емельный 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 xml:space="preserve">Росс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– 2106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З - 3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со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глав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088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 Fu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ванц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 отдела  по  культуре, спорту  и  работе  с  молодежью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66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 21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никова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 специалист отдела  планирования, экономического  анализа  и  маркетинга администрации  муниципального  райо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1,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83,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енко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 аппарата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34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 CRUISER</w:t>
            </w:r>
            <w:r>
              <w:rPr/>
              <w:t>-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ча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 специалист  - секретарь  административной  комиссии  администрации  муниципального 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4,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76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ьяченк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 по  управлению  муниципальным  имуществом  и земельным  ресурсам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им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сектора – главный  бухгалтер сектора  по  учету  и  отчетност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2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 доля 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92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 доля 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 210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ишин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33,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пай</w:t>
            </w:r>
          </w:p>
          <w:p>
            <w:pPr>
              <w:pStyle w:val="Normal"/>
              <w:jc w:val="center"/>
              <w:rPr/>
            </w:pPr>
            <w:r>
              <w:rPr/>
              <w:t>(18/7740 доля)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30,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пай</w:t>
            </w:r>
          </w:p>
          <w:p>
            <w:pPr>
              <w:pStyle w:val="Normal"/>
              <w:jc w:val="center"/>
              <w:rPr/>
            </w:pPr>
            <w:r>
              <w:rPr/>
              <w:t>(18/7740 дол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валенко Ан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Совета народных депутатов Бутурлино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18,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2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Квартира</w:t>
            </w:r>
            <w:r>
              <w:rPr/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13,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ж-6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арова</w:t>
            </w:r>
          </w:p>
          <w:p>
            <w:pPr>
              <w:pStyle w:val="Normal"/>
              <w:jc w:val="both"/>
              <w:rPr/>
            </w:pPr>
            <w:r>
              <w:rPr/>
              <w:t>Антон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 по  управлению  муниципальным  имуществом  и земельным  ресурсам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71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4</w:t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т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Дмитри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46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– 2106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вченко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 отдела  финансов  администрации  муниципального  райо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78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11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  SPORTAGE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ав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отдела  программ  и  развития  сельских  территорий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211,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 автомобили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  SPORTAGE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78,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ралесин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 и  ЧС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56,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tsubishi  Lanc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15,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ле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 специалист отдела  планирования, экономического  анализа  и  маркетинга администрации  муниципального  района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18,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18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егковые  автомобили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guar  XF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rcedes</w:t>
            </w:r>
            <w:r>
              <w:rPr/>
              <w:t>-</w:t>
            </w:r>
            <w:r>
              <w:rPr>
                <w:lang w:val="en-US"/>
              </w:rPr>
              <w:t>Benz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320;</w:t>
            </w:r>
          </w:p>
          <w:p>
            <w:pPr>
              <w:pStyle w:val="Normal"/>
              <w:jc w:val="both"/>
              <w:rPr/>
            </w:pPr>
            <w:r>
              <w:rPr/>
              <w:t>УАЗ – 31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зовые  автомобили: </w:t>
            </w:r>
          </w:p>
          <w:p>
            <w:pPr>
              <w:pStyle w:val="Normal"/>
              <w:jc w:val="both"/>
              <w:rPr/>
            </w:pPr>
            <w:r>
              <w:rPr/>
              <w:t>ИЖ-27175-037;</w:t>
            </w:r>
          </w:p>
          <w:p>
            <w:pPr>
              <w:pStyle w:val="Normal"/>
              <w:jc w:val="both"/>
              <w:rPr/>
            </w:pPr>
            <w:r>
              <w:rPr/>
              <w:t>КАМАЗ – 53215 И;</w:t>
            </w:r>
          </w:p>
          <w:p>
            <w:pPr>
              <w:pStyle w:val="Normal"/>
              <w:jc w:val="both"/>
              <w:rPr/>
            </w:pPr>
            <w:r>
              <w:rPr/>
              <w:t>КАМАЗ -65117-28;</w:t>
            </w:r>
          </w:p>
          <w:p>
            <w:pPr>
              <w:pStyle w:val="Normal"/>
              <w:jc w:val="both"/>
              <w:rPr/>
            </w:pPr>
            <w:r>
              <w:rPr/>
              <w:t>КАМАЗ-65117-62;</w:t>
            </w:r>
          </w:p>
          <w:p>
            <w:pPr>
              <w:pStyle w:val="Normal"/>
              <w:jc w:val="both"/>
              <w:rPr/>
            </w:pPr>
            <w:r>
              <w:rPr/>
              <w:t>КАМАЗ-53215 И</w:t>
            </w:r>
          </w:p>
          <w:p>
            <w:pPr>
              <w:pStyle w:val="Normal"/>
              <w:jc w:val="both"/>
              <w:rPr/>
            </w:pPr>
            <w:r>
              <w:rPr/>
              <w:t>Автоприцеп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уценко</w:t>
            </w:r>
          </w:p>
          <w:p>
            <w:pPr>
              <w:pStyle w:val="Normal"/>
              <w:jc w:val="both"/>
              <w:rPr/>
            </w:pPr>
            <w:r>
              <w:rPr/>
              <w:t>Евгени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 отдела муниципального хозяйства, строительства, архитектуры, транспорта и экологии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31,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- 2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атузов</w:t>
            </w:r>
          </w:p>
          <w:p>
            <w:pPr>
              <w:pStyle w:val="Normal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5574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 -150</w:t>
            </w:r>
            <w:r>
              <w:rPr>
                <w:sz w:val="22"/>
                <w:szCs w:val="22"/>
              </w:rPr>
              <w:t xml:space="preserve"> Автоприцеп,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Мотоцикл «Днепр-11»,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 xml:space="preserve">Трактор, </w:t>
            </w:r>
          </w:p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Водный  транспорт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моторные лодки, ка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9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кофье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ге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 отдела  образования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501,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05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чкова</w:t>
            </w:r>
          </w:p>
          <w:p>
            <w:pPr>
              <w:pStyle w:val="Normal"/>
              <w:jc w:val="both"/>
              <w:rPr/>
            </w:pPr>
            <w:r>
              <w:rPr/>
              <w:t>Лил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 отдела  организационной  и  правовой  работы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244,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ратовская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толь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специалист – ответственный  секретарь  по  делам  несовершеннолетних  и  защите  их  прав  администрации  муниципального 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65,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79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Puls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ра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 по  мобилизационной  работе  администрации 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48,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ВАЗ – 2123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0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ъян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ьберт Александро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овета народных депутатов Бутурлиновского муниципального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08,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ZAZ Se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21,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43:00Z</dcterms:created>
  <dc:creator>Admin</dc:creator>
  <dc:description/>
  <cp:keywords/>
  <dc:language>en-US</dc:language>
  <cp:lastModifiedBy>Admin</cp:lastModifiedBy>
  <dcterms:modified xsi:type="dcterms:W3CDTF">2012-05-14T06:55:00Z</dcterms:modified>
  <cp:revision>13</cp:revision>
  <dc:subject/>
  <dc:title/>
</cp:coreProperties>
</file>