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/>
        <w:t>Сведения</w:t>
      </w:r>
    </w:p>
    <w:p>
      <w:pPr>
        <w:pStyle w:val="Normal"/>
        <w:ind w:right="-370" w:hanging="0"/>
        <w:jc w:val="center"/>
        <w:rPr/>
      </w:pPr>
      <w:r>
        <w:rPr/>
        <w:t>об имущественном положении и доходах государственных гражданских служащих  центрального аппарата Федеральной службы по гидрометеорологии и мониторингу окружающей среды и членов их семей за период с 1 января 2011 года по 31 декабря 2011 года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800"/>
        <w:gridCol w:w="25"/>
        <w:gridCol w:w="1117"/>
        <w:gridCol w:w="2204"/>
        <w:gridCol w:w="1152"/>
        <w:gridCol w:w="1262"/>
        <w:gridCol w:w="1433"/>
        <w:gridCol w:w="7"/>
        <w:gridCol w:w="930"/>
        <w:gridCol w:w="1050"/>
        <w:gridCol w:w="2520"/>
      </w:tblGrid>
      <w:tr>
        <w:trPr>
          <w:trHeight w:val="39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семьи –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-летние дет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Фролов А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уководитель Росгидром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2086303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15788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3"/>
                  <w:szCs w:val="23"/>
                </w:rPr>
                <w:t xml:space="preserve">Volkswagen Passat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Гангало Е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3036156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209743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общ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Pri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ean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Фатехов А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17711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42315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идрометеорологии и технического развития</w:t>
            </w:r>
          </w:p>
        </w:tc>
      </w:tr>
      <w:tr>
        <w:trPr>
          <w:trHeight w:val="10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Трухин В.М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8" w:hanging="0"/>
              <w:jc w:val="center"/>
              <w:rPr/>
            </w:pPr>
            <w:r>
              <w:rPr/>
              <w:t>832443</w:t>
            </w:r>
          </w:p>
          <w:p>
            <w:pPr>
              <w:pStyle w:val="Normal"/>
              <w:ind w:left="-48"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884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issan Qashq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аева Г.М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79452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887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55,1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roen Berlingo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  <w:r>
              <w:rPr>
                <w:lang w:val="en-US"/>
              </w:rPr>
              <w:t xml:space="preserve"> – 2</w:t>
            </w:r>
            <w:r>
              <w:rPr/>
              <w:t>1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244" w:hanging="0"/>
              <w:outlineLvl w:val="1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Степанов В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0721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- 3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Пивцаева О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4886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15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Дача 1/2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itsubishi Pajero 2 </w:t>
            </w:r>
            <w:r>
              <w:rPr/>
              <w:t>ш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modifications"/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Toyota Land Cruiser</w:t>
            </w:r>
            <w:bookmarkEnd w:id="0"/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абалов В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36593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6508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Тюрюканова В.И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36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ониторинга загрязнения окружающей среды, полярных и морских работ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артыщенко В.Н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91341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441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Пешков Ю.В. 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932307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6471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тлякова М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9870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735896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zda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автомобиля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"/>
              </w:rPr>
              <w:t>Mercedes</w:t>
            </w:r>
            <w:r>
              <w:rPr>
                <w:lang w:val="en"/>
              </w:rPr>
              <w:t>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Шпиньков В.И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154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23F</w:t>
            </w:r>
          </w:p>
        </w:tc>
      </w:tr>
      <w:tr>
        <w:trPr>
          <w:trHeight w:val="1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6486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6669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/8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yota Cami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Ефимова Е.А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318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ыстрамович А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4463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научных программ, международного сотрудничества и информационных ресурсов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линов В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005843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62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J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Гусев А.И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500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66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Ford Galaxy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уруллаев А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0489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546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lang w:val="en-US"/>
              </w:rPr>
            </w:pPr>
            <w:r>
              <w:rPr/>
              <w:t>Байчурина А.И.</w:t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0813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4156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vo C-30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Сhevrolet lacetti</w:t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роткова Е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4409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Чернышова Л.Н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102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акимуллина Л.П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5268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344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Дмитриева Т.М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5129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ssan No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нацаканян О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354236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48486</w:t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ланирования, учета и контроля, федерального имущества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Бочков А.А. 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370" w:hanging="0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4229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377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293,5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иноградская Е.Я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370" w:hanging="0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158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Ползикова Г.С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15959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робов Г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02723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578421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eugeot 40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итвинова Т.А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751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юкманов К.М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37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tsubishi Galant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улинкович О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1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"/>
              </w:rPr>
              <w:t>Renault</w:t>
            </w:r>
            <w:r>
              <w:rPr>
                <w:lang w:val="en"/>
              </w:rPr>
              <w:t xml:space="preserve"> </w:t>
            </w:r>
            <w:r>
              <w:rPr>
                <w:bCs/>
                <w:lang w:val="en"/>
              </w:rPr>
              <w:t>Logan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Петрова С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2196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08732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, правового обеспечения и кадров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ерятин В.Ю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953271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467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Opel Meriva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итовченко Г.С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3826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асин С.Д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82703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5137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оконч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 2.0 ELEGANCE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3 2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елоусова Е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76663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5839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o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Сахарова Н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7334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320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undai Getz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Осокина Т.П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223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Гарькина А.Б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44746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8046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lang w:val="en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"/>
              </w:rPr>
              <w:t>Astra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еофизического мониторинга, активных воздействий и государственного надзора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артанов В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7440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6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Чесноков А.И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 – 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5110</w:t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Сhevrolet lacetti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емехов Д.Б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9127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43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Cs/>
                <w:color w:val="221F1F"/>
              </w:rPr>
            </w:pPr>
            <w:r>
              <w:rPr>
                <w:bCs/>
                <w:color w:val="221F1F"/>
              </w:rPr>
              <w:t>Автомобиль</w:t>
            </w:r>
          </w:p>
          <w:p>
            <w:pPr>
              <w:pStyle w:val="Normal"/>
              <w:ind w:right="-39" w:hanging="0"/>
              <w:jc w:val="center"/>
              <w:rPr>
                <w:bCs/>
                <w:color w:val="221F1F"/>
              </w:rPr>
            </w:pPr>
            <w:r>
              <w:rPr>
                <w:bCs/>
                <w:color w:val="221F1F"/>
              </w:rPr>
              <w:t>Chrysler Voyager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рнилов Ю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9597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63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43/100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миссарова Н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0806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53616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ухин Ю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7800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30722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bCs/>
                <w:lang w:val="en"/>
              </w:rPr>
              <w:t>Chevrolet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Тищенко Г.П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89516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  <w:t>10031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Daewoo Nexia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37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4:00Z</dcterms:created>
  <dc:creator>opetrova</dc:creator>
  <dc:description/>
  <cp:keywords/>
  <dc:language>en-US</dc:language>
  <cp:lastModifiedBy>www.PHILka.RU</cp:lastModifiedBy>
  <cp:lastPrinted>2012-05-04T09:25:00Z</cp:lastPrinted>
  <dcterms:modified xsi:type="dcterms:W3CDTF">2013-06-25T10:14:00Z</dcterms:modified>
  <cp:revision>2</cp:revision>
  <dc:subject/>
  <dc:title>Приложение</dc:title>
</cp:coreProperties>
</file>