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служащих Федеральной службы государственной регистрации, кадастра и картографии, а также их супругов и несовершеннолетних детей за период с 1 января 2011 г. по 31 декабря 2011 г., размещаемые на официаль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йте Росреестра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803"/>
        <w:gridCol w:w="2572"/>
      </w:tblGrid>
      <w:tr>
        <w:trPr/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5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ШИНОВА Б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94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06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узуки Свиф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К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17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Пик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ЧЕНКО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374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БМВ Х5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ХМАНОВ Р.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2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ЮК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2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3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Ландкруз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э Гетц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Терр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27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тона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ВАЗ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0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НЬШИН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Росреест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6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арин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НДАРЕНКО Л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3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 Цивик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П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Росреест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2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цубиси Аутленд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э Тусс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ХИН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55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А Н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Росреест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6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уди А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НКО Г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ЮХИНА Ж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03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Монде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0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ШКИНА А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1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ТОВ Т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1"/>
            <w:bookmarkEnd w:id="0"/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11"/>
            <w:bookmarkStart w:id="2" w:name="OLE_LINK11"/>
            <w:bookmarkEnd w:id="2"/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АРИН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7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2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ЛЕВА Е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 Ф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ерседес Бенц 190Е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М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94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3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Рав 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ЕНКОВ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5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01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3" w:name="OLE_LINK19"/>
            <w:bookmarkStart w:id="4" w:name="OLE_LINK18"/>
            <w:bookmarkEnd w:id="3"/>
            <w:bookmarkEnd w:id="4"/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" w:name="OLE_LINK19"/>
            <w:bookmarkStart w:id="6" w:name="OLE_LINK18"/>
            <w:bookmarkStart w:id="7" w:name="OLE_LINK19"/>
            <w:bookmarkStart w:id="8" w:name="OLE_LINK18"/>
            <w:bookmarkEnd w:id="7"/>
            <w:bookmarkEnd w:id="8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санг Йонг Рэксон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узуки Гранд Витара;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МЗСА 8177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А И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7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УЦКИЙ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2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ЯНСКИЙ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6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ГЕЕВА Р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31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4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Авенси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АСТО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4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К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46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БМВ 1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 Симбл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(грузовой)</w:t>
            </w:r>
          </w:p>
          <w:p>
            <w:pPr>
              <w:pStyle w:val="Normal"/>
              <w:jc w:val="both"/>
              <w:rPr/>
            </w:pPr>
            <w:r>
              <w:rPr/>
              <w:t>Газ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НЕНКО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65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 Ф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изер 10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ДИХИН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кода Фели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ЧАК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ЕК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4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-311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</w:t>
            </w:r>
          </w:p>
          <w:p>
            <w:pPr>
              <w:pStyle w:val="Normal"/>
              <w:jc w:val="both"/>
              <w:rPr/>
            </w:pPr>
            <w:r>
              <w:rPr/>
              <w:t>Днеп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38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осреест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7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ат-павильон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из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ЛЯ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1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5  дол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да 2109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Дэу Матис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ЦЕ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-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44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БМВ Х1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руководителя Росреест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60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Ланд Круизер Прад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>35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Е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84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АЛКИНА М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9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е Гетц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ЕВА И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48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руководите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12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7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Хендэй Элант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НОВ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ГАЗ 69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Киа Спортад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4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Киа С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М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81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убару Форест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7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</w:t>
            </w:r>
            <w:r>
              <w:rPr/>
              <w:t>Х 27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ИЕВ К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Кашк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ОВ Е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7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ей Ак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Дайво Лано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УЦЕ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2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ей Соляри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Ю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59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Паджеро Спор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358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РАЧЕВА И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6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ЕЕ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9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Мазда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Киа Церат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А С.Л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5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ОВА Г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Росреест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96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-2121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42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ЧКОВА И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3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ЧКОВА С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 Росреест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4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ХИН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0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э Гетц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ШЕНКО Л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1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3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Муран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Х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9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И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8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OLE_LINK17"/>
            <w:bookmarkStart w:id="10" w:name="OLE_LINK16"/>
            <w:bookmarkEnd w:id="9"/>
            <w:bookmarkEnd w:id="10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1" w:name="OLE_LINK17"/>
            <w:bookmarkStart w:id="12" w:name="OLE_LINK16"/>
            <w:bookmarkStart w:id="13" w:name="OLE_LINK17"/>
            <w:bookmarkStart w:id="14" w:name="OLE_LINK16"/>
            <w:bookmarkEnd w:id="13"/>
            <w:bookmarkEnd w:id="14"/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ЕНКО А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Прад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В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7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да 11173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КИН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90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45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43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ЧЕНКО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3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санг енг кайрон II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(грузовой)</w:t>
            </w:r>
          </w:p>
          <w:p>
            <w:pPr>
              <w:pStyle w:val="Normal"/>
              <w:jc w:val="both"/>
              <w:rPr/>
            </w:pPr>
            <w:r>
              <w:rPr/>
              <w:t>Фотон АФ 77Р1В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РА Е.Э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7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ЧЕНКО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74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5" w:name="OLE_LINK13"/>
            <w:bookmarkStart w:id="16" w:name="OLE_LINK12"/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bookmarkStart w:id="17" w:name="OLE_LINK13"/>
            <w:bookmarkStart w:id="18" w:name="OLE_LINK12"/>
            <w:r>
              <w:rPr/>
              <w:t>Тойота Гайя</w:t>
            </w:r>
            <w:bookmarkEnd w:id="17"/>
            <w:bookmarkEnd w:id="18"/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ХОВА И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7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ОВСКАЯ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98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ИНА Т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57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24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 xml:space="preserve">XM </w:t>
            </w:r>
            <w:r>
              <w:rPr/>
              <w:t>Сорент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7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СЕЕВА З.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22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ИЛЕВА Т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25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Каре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ольво ХС9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ШИН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20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Х-Трэй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И.П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4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19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ЗАЗ 1102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эй Джет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эй Джет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¾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¾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57/1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Н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84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СКИН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03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УШКИН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0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1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33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ей Элант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КОТИН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82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БМВ 318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0/20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0/20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0/20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0/20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ерседес Бенц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L </w:t>
            </w:r>
            <w:r>
              <w:rPr/>
              <w:t>3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ерседес 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НДИ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8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 СХ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ВОЙ В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95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АЯ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3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Икс трэвэ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ЙНЕТОВА З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Додж Авенджер</w:t>
            </w:r>
          </w:p>
        </w:tc>
      </w:tr>
      <w:tr>
        <w:trPr>
          <w:trHeight w:val="97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65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Д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306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С.П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36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ексус-35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ЦЫНА Ю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 Росреест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(грузовой)</w:t>
            </w:r>
          </w:p>
          <w:p>
            <w:pPr>
              <w:pStyle w:val="Normal"/>
              <w:jc w:val="both"/>
              <w:rPr/>
            </w:pPr>
            <w:r>
              <w:rPr/>
              <w:t>УАЗ 3909(6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БМВ 525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ЕВА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К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Пежо-407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Н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40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Анта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ЛИН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7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5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9" w:name="OLE_LINK6"/>
            <w:bookmarkStart w:id="20" w:name="OLE_LINK5"/>
            <w:bookmarkEnd w:id="19"/>
            <w:bookmarkEnd w:id="20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5 доли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1" w:name="OLE_LINK6"/>
            <w:bookmarkStart w:id="22" w:name="OLE_LINK5"/>
            <w:bookmarkStart w:id="23" w:name="OLE_LINK6"/>
            <w:bookmarkStart w:id="24" w:name="OLE_LINK5"/>
            <w:bookmarkEnd w:id="23"/>
            <w:bookmarkEnd w:id="24"/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5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Нава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Ю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0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ЯГИНА С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ОВА О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9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-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ЙКО В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Росреест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7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OLE_LINK8"/>
            <w:bookmarkStart w:id="26" w:name="OLE_LINK7"/>
            <w:bookmarkEnd w:id="25"/>
            <w:bookmarkEnd w:id="26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7" w:name="OLE_LINK8"/>
            <w:bookmarkStart w:id="28" w:name="OLE_LINK7"/>
            <w:bookmarkStart w:id="29" w:name="OLE_LINK8"/>
            <w:bookmarkStart w:id="30" w:name="OLE_LINK7"/>
            <w:bookmarkEnd w:id="29"/>
            <w:bookmarkEnd w:id="30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тсубиси Лансер 2.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ТРИШИН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30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В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53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Аури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Е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5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808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узь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 Меган 2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ЦЕВ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989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 3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Рэй-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МУДОВ Л.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78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Н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ЕНКОВ А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67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ИЖ 27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1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ЬКИНА О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25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0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адилл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ifelle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ы</w:t>
            </w:r>
          </w:p>
          <w:p>
            <w:pPr>
              <w:pStyle w:val="Normal"/>
              <w:jc w:val="both"/>
              <w:rPr/>
            </w:pPr>
            <w:r>
              <w:rPr/>
              <w:t>МЗСА (5 ш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both"/>
              <w:rPr/>
            </w:pPr>
            <w:r>
              <w:rPr/>
              <w:t>Гра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Дж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Н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8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 Цивик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НКО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4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Х-трэй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КОВ И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80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41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нд Ров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ЫЙ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9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Приме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ЖНАЯ Н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0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НСКИЙ Д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7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-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ОЛ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17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5/6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ХИНА Н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о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Мерив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31" w:name="OLE_LINK21"/>
            <w:bookmarkStart w:id="32" w:name="OLE_LINK20"/>
            <w:bookmarkEnd w:id="31"/>
            <w:bookmarkEnd w:id="32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3" w:name="OLE_LINK21"/>
            <w:bookmarkStart w:id="34" w:name="OLE_LINK20"/>
            <w:bookmarkStart w:id="35" w:name="OLE_LINK21"/>
            <w:bookmarkStart w:id="36" w:name="OLE_LINK20"/>
            <w:bookmarkEnd w:id="35"/>
            <w:bookmarkEnd w:id="36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ЮХ Ю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1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Альмера</w:t>
            </w:r>
          </w:p>
          <w:p>
            <w:pPr>
              <w:pStyle w:val="Normal"/>
              <w:jc w:val="both"/>
              <w:rPr/>
            </w:pPr>
            <w:r>
              <w:rPr/>
              <w:t>Классик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04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Сид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Ш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4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Мазда-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 А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29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цубиси Аутлендер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ШИН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7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СКАЧЕВ А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89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 Аккорд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З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 Росреест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4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Аутленд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9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М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55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М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4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КОВ С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-6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7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СЕЦКИЙ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КЕ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341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АКОВ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-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Н Д.П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1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-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ИН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2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37" w:name="OLE_LINK23"/>
            <w:bookmarkStart w:id="38" w:name="OLE_LINK22"/>
            <w:bookmarkEnd w:id="37"/>
            <w:bookmarkEnd w:id="38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9" w:name="OLE_LINK23"/>
            <w:bookmarkStart w:id="40" w:name="OLE_LINK22"/>
            <w:bookmarkStart w:id="41" w:name="OLE_LINK23"/>
            <w:bookmarkStart w:id="42" w:name="OLE_LINK22"/>
            <w:bookmarkEnd w:id="41"/>
            <w:bookmarkEnd w:id="42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Пежо 206 седан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 Круз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НЧИК Н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4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КОНЬ Р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53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 При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5 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5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ЦЕВА Е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7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БМВ 118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0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Ю.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5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 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ЕНКО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4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С И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8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1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ЕЛЬНИК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Росреестр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33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3741 4350 АВ 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</w:t>
            </w:r>
          </w:p>
          <w:p>
            <w:pPr>
              <w:pStyle w:val="Normal"/>
              <w:jc w:val="both"/>
              <w:rPr/>
            </w:pPr>
            <w:r>
              <w:rPr/>
              <w:t>Восход 4102 МЕ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 9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узуки Гранд Вит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(грузов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негоход</w:t>
            </w:r>
          </w:p>
          <w:p>
            <w:pPr>
              <w:pStyle w:val="Normal"/>
              <w:jc w:val="both"/>
              <w:rPr/>
            </w:pPr>
            <w:r>
              <w:rPr/>
              <w:t>Арктик Ка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ЖНЕВ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9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сксваген 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сксваген Кэди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ЕНКО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47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В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4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БМВ Х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ерседес Е35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03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ОВ Б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96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э Акцен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руководите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нд Круиз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51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О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05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Алме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82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3" w:name="OLE_LINK10"/>
            <w:bookmarkStart w:id="44" w:name="OLE_LINK9"/>
            <w:bookmarkEnd w:id="43"/>
            <w:bookmarkEnd w:id="44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5" w:name="OLE_LINK10"/>
            <w:bookmarkStart w:id="46" w:name="OLE_LINK9"/>
            <w:bookmarkStart w:id="47" w:name="OLE_LINK10"/>
            <w:bookmarkStart w:id="48" w:name="OLE_LINK9"/>
            <w:bookmarkEnd w:id="47"/>
            <w:bookmarkEnd w:id="48"/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777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5/100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 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Порш Кайе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</w:t>
            </w:r>
          </w:p>
          <w:p>
            <w:pPr>
              <w:pStyle w:val="Normal"/>
              <w:jc w:val="both"/>
              <w:rPr/>
            </w:pPr>
            <w:r>
              <w:rPr/>
              <w:t>Кавасаки Вулкан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0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3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ПКО М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Мик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ФАНОВА Е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12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ЯШЕВ Э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5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42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Тиид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И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-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8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OLE_LINK2"/>
            <w:bookmarkStart w:id="50" w:name="OLE_LINK1"/>
            <w:r>
              <w:rPr/>
              <w:t>Россия</w:t>
            </w:r>
            <w:bookmarkEnd w:id="49"/>
            <w:bookmarkEnd w:id="50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И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3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М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еститель руководителя Росреест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 А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УС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ПАНОВ А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1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ОВА Н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2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Дэйво Матиц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РАНСКАЯ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9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0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РЦ О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34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Е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5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1" w:name="OLE_LINK15"/>
            <w:bookmarkStart w:id="52" w:name="OLE_LINK14"/>
            <w:bookmarkEnd w:id="51"/>
            <w:bookmarkEnd w:id="52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3" w:name="OLE_LINK15"/>
            <w:bookmarkStart w:id="54" w:name="OLE_LINK14"/>
            <w:bookmarkStart w:id="55" w:name="OLE_LINK15"/>
            <w:bookmarkStart w:id="56" w:name="OLE_LINK14"/>
            <w:bookmarkEnd w:id="55"/>
            <w:bookmarkEnd w:id="56"/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КОВ Я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узуки Ли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ТУЛО С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ТЬКО В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7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Маверик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ЙНИК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73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 Тах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RX 27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Ч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Н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9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ЕМКО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9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ам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Тии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8:00Z</dcterms:created>
  <dc:creator>user</dc:creator>
  <dc:description/>
  <cp:keywords/>
  <dc:language>en-US</dc:language>
  <cp:lastModifiedBy>www.PHILka.RU</cp:lastModifiedBy>
  <cp:lastPrinted>2012-04-24T13:36:00Z</cp:lastPrinted>
  <dcterms:modified xsi:type="dcterms:W3CDTF">2013-06-26T10:38:00Z</dcterms:modified>
  <cp:revision>2</cp:revision>
  <dc:subject/>
  <dc:title>Сведения </dc:title>
</cp:coreProperties>
</file>