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муниципального служащего администрации Хохольского муниципального района и членов его семьи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за отчетный период с 1 января 2013 года по 31 декабря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2410"/>
        <w:gridCol w:w="4536"/>
        <w:gridCol w:w="3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 отчество лица,   замещающего должность   муниципальной  службы в администрации  Хох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вартиры (1/2 д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муниципального служащего и его супруги, ипоте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вартиры (1/2 д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супруги и муниципального служащего, ип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User</dc:creator>
  <dc:description/>
  <dc:language>en-US</dc:language>
  <cp:lastModifiedBy>User</cp:lastModifiedBy>
  <dcterms:modified xsi:type="dcterms:W3CDTF">2014-04-25T10:20:00Z</dcterms:modified>
  <cp:revision>2</cp:revision>
  <dc:subject/>
  <dc:title>Сведения</dc:title>
</cp:coreProperties>
</file>