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 xml:space="preserve">о расходах ведущего специалиста отдела организационной работы и делопроизводств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2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38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843"/>
        <w:gridCol w:w="1701"/>
        <w:gridCol w:w="255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риобретенного имущества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ирина Светлана Егор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31:00Z</dcterms:created>
  <dc:creator>User</dc:creator>
  <dc:description/>
  <cp:keywords/>
  <dc:language>en-US</dc:language>
  <cp:lastModifiedBy>User</cp:lastModifiedBy>
  <dcterms:modified xsi:type="dcterms:W3CDTF">2013-05-13T13:33:00Z</dcterms:modified>
  <cp:revision>1</cp:revision>
  <dc:subject/>
  <dc:title>Сведения</dc:title>
</cp:coreProperties>
</file>