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МО «Город Кизилюрт» и членов их семей за период с 1.01.2011г. по 31.12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134"/>
        <w:gridCol w:w="2552"/>
        <w:gridCol w:w="708"/>
        <w:gridCol w:w="851"/>
        <w:gridCol w:w="1559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служащих, их супругов и несовершеннолет</w:t>
            </w:r>
          </w:p>
          <w:p>
            <w:pPr>
              <w:pStyle w:val="Normal"/>
              <w:rPr/>
            </w:pPr>
            <w:r>
              <w:rPr/>
              <w:t>ни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дохода за 2011г.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</w:t>
            </w:r>
          </w:p>
          <w:p>
            <w:pPr>
              <w:pStyle w:val="Normal"/>
              <w:rPr/>
            </w:pPr>
            <w:r>
              <w:rPr/>
              <w:t>щих на праве собственности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</w:r>
          </w:p>
          <w:p>
            <w:pPr>
              <w:pStyle w:val="Normal"/>
              <w:rPr/>
            </w:pPr>
            <w:r>
              <w:rPr/>
              <w:t>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цумиев Магомед Пазу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965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  <w:p>
            <w:pPr>
              <w:pStyle w:val="Normal"/>
              <w:rPr/>
            </w:pPr>
            <w:r>
              <w:rPr/>
              <w:t>Дачный дом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 нежилым строение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3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» -РАВ-4</w:t>
            </w:r>
          </w:p>
          <w:p>
            <w:pPr>
              <w:pStyle w:val="Normal"/>
              <w:rPr/>
            </w:pPr>
            <w:r>
              <w:rPr/>
              <w:t>(индивидуальная),</w:t>
            </w:r>
          </w:p>
          <w:p>
            <w:pPr>
              <w:pStyle w:val="Normal"/>
              <w:rPr/>
            </w:pPr>
            <w:r>
              <w:rPr/>
              <w:t xml:space="preserve">Автомобиль «Мерседес-Бенц»-500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бегов  Насрула Сааду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Дачный дом (индивидуальная)</w:t>
            </w:r>
          </w:p>
          <w:p>
            <w:pPr>
              <w:pStyle w:val="Normal"/>
              <w:rPr/>
            </w:pPr>
            <w:r>
              <w:rPr/>
              <w:t>Нежилое строение(индивидуальная)</w:t>
            </w:r>
          </w:p>
          <w:p>
            <w:pPr>
              <w:pStyle w:val="Normal"/>
              <w:ind w:right="-2943" w:hanging="0"/>
              <w:rPr/>
            </w:pPr>
            <w:r>
              <w:rPr/>
              <w:t xml:space="preserve">Нежилое строение  </w:t>
            </w:r>
          </w:p>
          <w:p>
            <w:pPr>
              <w:pStyle w:val="Normal"/>
              <w:ind w:right="-2943" w:hanging="0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(индивидуальная)</w:t>
            </w:r>
          </w:p>
          <w:p>
            <w:pPr>
              <w:pStyle w:val="Normal"/>
              <w:ind w:left="-5070" w:right="-108" w:hanging="0"/>
              <w:rPr/>
            </w:pPr>
            <w:r>
              <w:rPr/>
              <w:t>Нежилое строение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-140(индивидуальная)</w:t>
            </w:r>
          </w:p>
          <w:p>
            <w:pPr>
              <w:pStyle w:val="Normal"/>
              <w:rPr/>
            </w:pPr>
            <w:r>
              <w:rPr/>
              <w:t>ВАЗ-2107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М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оммерческий объект (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ков Устархан Шарапутдин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 Магомед Алхас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Жилой дом ( общая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trel </w:t>
            </w:r>
            <w:r>
              <w:rPr/>
              <w:t>(общ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 Седредин Джафар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-микр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олатов Алибек Абакар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Маккагаджи  Гаджимагомед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йшат Саад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94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ев Гаджигиши Магомед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  <w:p>
            <w:pPr>
              <w:pStyle w:val="Normal"/>
              <w:rPr/>
            </w:pPr>
            <w:r>
              <w:rPr/>
              <w:t>Нежилое строение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КАМАЗ(индивидуа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ултанахмед Омар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ев Абакар  Гасан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надзора за внешним благоустройством города и работе с органам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Зина Бунья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детьми и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Абдула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 и градострои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55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Жилой 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ханова  Эльмир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а  Аида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614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 Анварбег Насру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 Магомедмирза  Магоме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78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  <w:p>
            <w:pPr>
              <w:pStyle w:val="Normal"/>
              <w:rPr/>
            </w:pPr>
            <w:r>
              <w:rPr/>
              <w:t>Дачный дом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 Русла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экономического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80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Квартира(индивиду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Наид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булатов  Батырбек Кам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29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масова  Аминат Б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аева Аида Хайб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 Хадижат Абд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45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Саид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69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6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удинова  Зухра Висьму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Соболь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 Ануш Сайп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Пантиак»( индивидуальна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аева  Сапият 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рбекова  Айш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жабова  Эльвира Джамал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лакаева Барият Солт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арбика 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а Ирин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- ответсекретарь  К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 Тойота-аурис»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Эльвира Али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95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ханова Заира Джалал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 отдела муниципального надзора  за внешним благоустройством  и  работе с  органам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 Абдулгалим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 отдела муниципального надзора  за внешним благоустройством  и  работе с  органами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1/5 доля,</w:t>
            </w:r>
          </w:p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21101(индивидуальная)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),1/5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галов  Шуайб Магомедмирз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12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ялова Марьяна Ма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Паху Муц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гл.бухгалтер 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0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а  Наида Ид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 финансового управления -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00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това  Зубайжат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Наида Алимпа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а  Загра Му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85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акинат Алигалбац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83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бацова  Патимат 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разряда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долевая 1/2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2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атина Абд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разряда финансового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6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ханова Раис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разряда 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4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3:00Z</dcterms:created>
  <dc:creator>рн</dc:creator>
  <dc:description/>
  <cp:keywords/>
  <dc:language>en-US</dc:language>
  <cp:lastModifiedBy>XTreme</cp:lastModifiedBy>
  <cp:lastPrinted>2012-05-05T08:37:00Z</cp:lastPrinted>
  <dcterms:modified xsi:type="dcterms:W3CDTF">2012-05-10T07:35:00Z</dcterms:modified>
  <cp:revision>4</cp:revision>
  <dc:subject/>
  <dc:title> </dc:title>
</cp:coreProperties>
</file>