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1 года по 31 декабря 2011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0"/>
        <w:gridCol w:w="1320"/>
        <w:gridCol w:w="720"/>
        <w:gridCol w:w="867"/>
        <w:gridCol w:w="1653"/>
        <w:gridCol w:w="1320"/>
        <w:gridCol w:w="1680"/>
        <w:gridCol w:w="1320"/>
        <w:gridCol w:w="720"/>
        <w:gridCol w:w="960"/>
        <w:gridCol w:w="840"/>
        <w:gridCol w:w="720"/>
      </w:tblGrid>
      <w:tr>
        <w:trPr>
          <w:trHeight w:val="34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за 2011 г. (руб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ые средства, находящиеся на счетах в банках и иных кредитных организациях (руб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обязатель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редит)</w:t>
            </w:r>
          </w:p>
        </w:tc>
      </w:tr>
      <w:tr>
        <w:trPr>
          <w:trHeight w:val="176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927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 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 Омарова Айшат Шами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И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Мур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Муртуз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Хабибуллаевич – глава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6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Эльмира Абдул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Магомед Абдуллаевич – зам. Гла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Шалду Асхаб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ов Магомед Алибекович –  зам. глав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К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ева Хадижат Бахмудкад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жидов Баркакади Абдулгалимович – руководитель аппар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8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лада </w:t>
            </w:r>
            <w:r>
              <w:rPr>
                <w:b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еджидова Раисат Ибраги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лада </w:t>
            </w:r>
            <w:r>
              <w:rPr>
                <w:b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манова Убайдат Мухтаровна – начальник отдела экономи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Алиев Максуд Магомед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Алиева Барият Максу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 Мухтар Загирович – начальник УС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Патимат Магоме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ева Зарина Рабаз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игаевич – председатель К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Разият Гаджие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6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ев Муса Багомедович – начальник отдела ГО Ч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63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Раджабова Гулжанат Магоме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Бидашов Гамид Мус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иева Мариям Мухтаровна – начальник архивного отд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Магомедов Расул Хабиб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-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Мухтар Расу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рзамагомедов Магомедхабиб Муртузалиевич – начальник МКУ Управление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Чапаева Аминат Мухта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рахманович – начальник отдела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8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 3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бекова Хадижат Султан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алиева Нурият Арсланбековна – начальник отдела ЗАГ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4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Ибрагим Абакарович – начальник отдела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бдуллаева Салихат Гас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лиева Патимат Темирхановна – помощница  главы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 Гаджиалиев Баши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лкеприева Мариям Абдулмуъминовна – вед.  спец. органа опеки и попеч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миев Абдулла Абдул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sz w:val="18"/>
                <w:szCs w:val="18"/>
                <w:highlight w:val="magenta"/>
              </w:rPr>
            </w:pPr>
            <w:r>
              <w:rPr>
                <w:b/>
                <w:color w:val="99CC00"/>
                <w:sz w:val="18"/>
                <w:szCs w:val="18"/>
                <w:highlight w:val="magent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 Мурад Абакарович – отв. секр. админ.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Ибрагимова Нурият Ис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 Ибрагимов Ибрагим Мура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Ибрагимов Амир Мура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улович –   главный зоотехник УС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агомедова Эльмира Ал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 Магомедов Магомед Раджаб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Марат раджаб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Хасбулатов Гусен Ахмедович – главный агроном УС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6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 Ибрагимова Раисат Ома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89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Запир Магомедович – начальник отдела по взаимодействию с С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98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упруга Магомедова Равганият Иса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627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ак Набигуллаевич – нач. отдела кап. строительства и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976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Исаева Казибат Тагиро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Исаева Аминат Исак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Исаева Улангерек Исак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хабов Магомед Асхабович – руководитель ФУ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Хасбулатова Гулбарият Рабаз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зам. рук. ФУ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 290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лиева Насибат Абдулкерим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Магомедов Насрулла Хайрул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Аликадиев Шамиль Расу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Мариям Алибулат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 Мирзабеков Камиль Рашидх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Сулейманова Салихат Каг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узалиев Рамазан Магомедович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Муртузалиева Написат Аликурб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сова Мариям Мухтаровна – вед. спец. Ф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ллаевич – ответственный секретарь по делам несовершеннолетних и защите их пра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руга Абдуразакова Разият Камильевн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Абдулла Магомед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Магомедов Бувайс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акаров Шамиль Идрисович – нач. отдела архитектуры и градостроитель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644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цубиси Ланс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Абакарова Заира Магоме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Абакаров Абакар Шами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аров Амир Омарович – нач. отдела ФК и  спор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 Омарова Эльвира Магомедрасу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Омар А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 Омаров Абдулла А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 Омарова Джамиля А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(1/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46:00Z</dcterms:created>
  <dc:creator>1</dc:creator>
  <dc:description/>
  <cp:keywords/>
  <dc:language>en-US</dc:language>
  <cp:lastModifiedBy>ravganiyat</cp:lastModifiedBy>
  <cp:lastPrinted>2012-04-24T09:46:00Z</cp:lastPrinted>
  <dcterms:modified xsi:type="dcterms:W3CDTF">2013-09-30T09:32:00Z</dcterms:modified>
  <cp:revision>275</cp:revision>
  <dc:subject/>
  <dc:title/>
</cp:coreProperties>
</file>