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, представленных федеральными государственными гражданскими служащими Территориального органа Федеральной службы государственной статистики по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20 года по 31 декабря 2020 года, подлежащих размещению на официальном сайте Территориального органа Федеральной службы государственной статистики по Калужской област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1440"/>
        <w:gridCol w:w="1849"/>
        <w:gridCol w:w="1585"/>
        <w:gridCol w:w="1214"/>
        <w:gridCol w:w="830"/>
        <w:gridCol w:w="943"/>
        <w:gridCol w:w="1276"/>
        <w:gridCol w:w="850"/>
        <w:gridCol w:w="883"/>
        <w:gridCol w:w="1422"/>
        <w:gridCol w:w="1222"/>
        <w:gridCol w:w="2023"/>
      </w:tblGrid>
      <w:tr>
        <w:trPr>
          <w:trHeight w:val="1022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819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-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-экономический отдел</w:t>
            </w:r>
          </w:p>
        </w:tc>
      </w:tr>
      <w:tr>
        <w:trPr>
          <w:trHeight w:val="42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реева Жанна Геннадиевна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бухгалтер (назначена 01.12.202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 Tigra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 906,94 (в том числе от продажи легкового автомобиля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LiteAce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оставе дачных, садоводческих и огороднических объединени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Scenic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amry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ep Liberty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й отде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L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 203,74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оставе дачных, садоводческих и огороднических объедин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8 653,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ышева Лариса Николае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034,70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Mega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723,8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ошко Наталия Викторо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назначена 18.08.202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/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6 883,79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/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0 788,27 (в том числе от продажи гаража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/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/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/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/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  <w:tab w:val="center" w:pos="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а Юлия Игор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372,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Алина Андре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 (назначена 06.10.202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Solari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668,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информационных технологий</w:t>
            </w:r>
          </w:p>
        </w:tc>
      </w:tr>
      <w:tr>
        <w:trPr>
          <w:trHeight w:val="31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ченко Борис Валентинович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  <w:tab w:val="center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-2106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58 806,11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(супруг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AVEO SEDAN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(супруг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8167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  <w:tab w:val="center" w:pos="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8 102,84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(супруг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(супруг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Вадим Ильич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271,01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051,8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янникова Ольга Николае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65 740</w:t>
            </w:r>
            <w:r>
              <w:rPr>
                <w:sz w:val="20"/>
                <w:szCs w:val="20"/>
              </w:rPr>
              <w:t>,19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Отдел статистики сельского хозяйства и окружающей природной среды</w:t>
            </w:r>
          </w:p>
        </w:tc>
      </w:tr>
      <w:tr>
        <w:trPr>
          <w:trHeight w:val="69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пш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(назначена 02.11.2020)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 379,76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 xml:space="preserve">Nissan Tiida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8 119,36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на Дарья Владимиро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назначена 02.11.2020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W Oley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790,27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428,52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статистики цен и финан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унова Надежда Александро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 600,76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636,21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Светлана Анатолье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 890,59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Yong Actyo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414,69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статистики торговли и услуг</w:t>
            </w:r>
          </w:p>
        </w:tc>
      </w:tr>
      <w:tr>
        <w:trPr>
          <w:trHeight w:val="629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Ольга Алексее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 723,75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769,00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275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дел статистики населения и здравоо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Борис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 805,4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оставе дачных, садоводческих и огороднических объедин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 160,50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lang w:val="en-US"/>
              </w:rPr>
              <w:t>Sedan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Ольга Владимиро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562,28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супруг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2 358,56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супруг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Отдел статистики предприятий, региональных счетов, балансов, ведения Статистического регистра и общероссийских классификаторов</w:t>
            </w:r>
          </w:p>
        </w:tc>
      </w:tr>
      <w:tr>
        <w:trPr>
          <w:trHeight w:val="57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Лариса Николае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 625,83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EE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ROOKE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NGITUDE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600,00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Ивано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 144,93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668,7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Федоро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384,68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144,27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968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Отдел статистики строительства, инвестиций и жилищно-коммунального хозяйства</w:t>
            </w:r>
          </w:p>
        </w:tc>
      </w:tr>
      <w:tr>
        <w:trPr>
          <w:trHeight w:val="59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Ирина Валерье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 625,16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Галина Никола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883,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600,00 (в том числе от продажи легкового автомобиля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Отдел статистики труда, науки, образования, уровня жизни и обследований домашних хозяйств</w:t>
            </w:r>
          </w:p>
        </w:tc>
      </w:tr>
      <w:tr>
        <w:trPr>
          <w:trHeight w:val="399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нко Наталья Василье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526,11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а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 528,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35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6 267,95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 ММЗ 8102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дел сводных статистически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Ольга Анатолье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927,12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750,00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Елена Александр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 653,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L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 203,74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оставе дачных, садоводческих и огороднических объедин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240"/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8:00Z</dcterms:created>
  <dc:creator>Kapkina</dc:creator>
  <dc:description/>
  <cp:keywords/>
  <dc:language>en-US</dc:language>
  <cp:lastModifiedBy>Аверина Ирина Геннадьевна</cp:lastModifiedBy>
  <cp:lastPrinted>2021-04-29T14:16:00Z</cp:lastPrinted>
  <dcterms:modified xsi:type="dcterms:W3CDTF">2021-05-05T08:38:00Z</dcterms:modified>
  <cp:revision>7</cp:revision>
  <dc:subject/>
  <dc:title>Э Л Е К Т Р О Н Н А Я  П О Ч Т А</dc:title>
</cp:coreProperties>
</file>