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417"/>
        <w:gridCol w:w="947"/>
        <w:gridCol w:w="1406"/>
        <w:gridCol w:w="1276"/>
        <w:gridCol w:w="850"/>
        <w:gridCol w:w="1380"/>
        <w:gridCol w:w="1440"/>
        <w:gridCol w:w="1348"/>
        <w:gridCol w:w="1290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з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4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06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829,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897,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Александ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7755,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8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640,7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040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 Максим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94,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683,4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оп  Олес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835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095,8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412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42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058,8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29,9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им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69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420,0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037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Денхо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839,3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36,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вт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3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т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235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5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11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394,0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Евген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900,8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аиса Ра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707,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9:00Z</dcterms:created>
  <dc:creator>p65_SarkisjanKA</dc:creator>
  <dc:description/>
  <cp:keywords/>
  <dc:language>en-US</dc:language>
  <cp:lastModifiedBy>p65_SarkisjanKA</cp:lastModifiedBy>
  <dcterms:modified xsi:type="dcterms:W3CDTF">2021-04-29T22:16:00Z</dcterms:modified>
  <cp:revision>11</cp:revision>
  <dc:subject/>
  <dc:title/>
</cp:coreProperties>
</file>