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Воронеж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20 г. по 31 декабря 2020 г.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3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270"/>
        <w:gridCol w:w="1395"/>
        <w:gridCol w:w="265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а И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63,6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A SPORTAG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7069,5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24:00Z</dcterms:created>
  <dc:creator>Карпенко Н.И.</dc:creator>
  <dc:description/>
  <cp:keywords/>
  <dc:language>en-US</dc:language>
  <cp:lastModifiedBy>ojukd</cp:lastModifiedBy>
  <cp:lastPrinted>2020-03-27T14:09:00Z</cp:lastPrinted>
  <dcterms:modified xsi:type="dcterms:W3CDTF">2021-04-23T07:30:00Z</dcterms:modified>
  <cp:revision>14</cp:revision>
  <dc:subject/>
  <dc:title/>
</cp:coreProperties>
</file>