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275"/>
        <w:gridCol w:w="1276"/>
        <w:gridCol w:w="1134"/>
        <w:gridCol w:w="851"/>
        <w:gridCol w:w="851"/>
        <w:gridCol w:w="1134"/>
        <w:gridCol w:w="849"/>
        <w:gridCol w:w="994"/>
        <w:gridCol w:w="1274"/>
        <w:gridCol w:w="1560"/>
        <w:gridCol w:w="206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С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ель Управления Роскомнадзора п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 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 077,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bookmarkStart w:id="0" w:name="_GoBack"/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725,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jc w:val="both"/>
        <w:rPr>
          <w:rStyle w:val="Strong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Давыдова Елена</cp:lastModifiedBy>
  <cp:lastPrinted>2021-02-25T06:23:00Z</cp:lastPrinted>
  <dcterms:modified xsi:type="dcterms:W3CDTF">2021-03-03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