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Standard"/>
        <w:jc w:val="center"/>
        <w:rPr>
          <w:bCs/>
        </w:rPr>
      </w:pPr>
      <w:r>
        <w:rPr>
          <w:bCs/>
          <w:sz w:val="28"/>
          <w:szCs w:val="28"/>
        </w:rPr>
        <w:t xml:space="preserve">о доходах, </w:t>
      </w:r>
      <w:r>
        <w:rPr>
          <w:bCs/>
          <w:sz w:val="28"/>
          <w:szCs w:val="28"/>
          <w:lang w:val="ru-RU"/>
        </w:rPr>
        <w:t>имуществе</w:t>
      </w:r>
      <w:r>
        <w:rPr>
          <w:bCs/>
          <w:sz w:val="28"/>
          <w:szCs w:val="28"/>
        </w:rPr>
        <w:t xml:space="preserve"> и обязательствах имущественного характера </w:t>
      </w:r>
      <w:r>
        <w:rPr>
          <w:bCs/>
          <w:sz w:val="28"/>
          <w:szCs w:val="28"/>
          <w:lang w:val="ru-RU"/>
        </w:rPr>
        <w:t>лиц, замещающих должности муниципальной службы администрации Ленинского муниципального района Еврей</w:t>
      </w:r>
      <w:r>
        <w:rPr>
          <w:bCs/>
          <w:sz w:val="28"/>
          <w:szCs w:val="28"/>
        </w:rPr>
        <w:t>ской автономной области, а также их супругов 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есовершеннолетних дете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за период с 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>1 января</w:t>
      </w:r>
      <w:r>
        <w:rPr>
          <w:bCs/>
          <w:sz w:val="28"/>
          <w:szCs w:val="28"/>
          <w:lang w:val="ru-RU"/>
        </w:rPr>
        <w:t xml:space="preserve"> п</w:t>
      </w:r>
      <w:r>
        <w:rPr>
          <w:bCs/>
          <w:sz w:val="28"/>
          <w:szCs w:val="28"/>
        </w:rPr>
        <w:t xml:space="preserve">о 31 декабря 2012 </w:t>
      </w:r>
      <w:r>
        <w:rPr>
          <w:bCs/>
          <w:sz w:val="28"/>
          <w:szCs w:val="28"/>
          <w:lang w:val="ru-RU"/>
        </w:rPr>
        <w:t>года</w:t>
      </w:r>
    </w:p>
    <w:p>
      <w:pPr>
        <w:pStyle w:val="Standard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111"/>
        <w:gridCol w:w="1564"/>
        <w:gridCol w:w="1827"/>
        <w:gridCol w:w="1110"/>
        <w:gridCol w:w="1456"/>
        <w:gridCol w:w="1783"/>
        <w:gridCol w:w="1440"/>
        <w:gridCol w:w="1023"/>
        <w:gridCol w:w="1531"/>
      </w:tblGrid>
      <w:tr>
        <w:trPr>
          <w:trHeight w:val="75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 супруги (супруга), несовершеннолетних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щаемая  должность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2 г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82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48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8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ов недвижим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63"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</w:t>
            </w:r>
          </w:p>
          <w:p>
            <w:pPr>
              <w:pStyle w:val="Standard"/>
              <w:ind w:left="-48"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в.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63" w:right="-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ложен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язев Виктор Викто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вый заместитель главы администрации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0589,7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раж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гковой автомобиль (</w:t>
            </w:r>
            <w:r>
              <w:rPr>
                <w:b/>
                <w:lang w:val="en-US"/>
              </w:rPr>
              <w:t>VOLKSWAGEN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397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гин Александр Пет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4933,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вмест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7,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HYUNDA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гина Ирина Анатолье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ачальник отдела по связи с общественностью и средствами массовой информации администрации муниципального райо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401,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NISS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ченко Сергей Пет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главы администрации муниципального райо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7500,7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35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 (совместна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юк Александр Вита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9009,6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гковой автомобиль (</w:t>
            </w:r>
            <w:r>
              <w:rPr>
                <w:b/>
                <w:lang w:val="en-US"/>
              </w:rPr>
              <w:t>TOYO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ROWN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толод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занка 5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808,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6</w:t>
            </w:r>
          </w:p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еева Анжелика Борис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261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гковой автомобиль (</w:t>
            </w:r>
            <w:r>
              <w:rPr>
                <w:b/>
                <w:lang w:val="en-US"/>
              </w:rPr>
              <w:t>TOYO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ARLET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59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тняк Татьяна Алексе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правляющий делами администрации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1192,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вмест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1/2 долев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8,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474,9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(</w:t>
            </w:r>
            <w:r>
              <w:rPr>
                <w:lang w:val="en-US"/>
              </w:rPr>
              <w:t>TOYOTA CALDINA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шу Жанна Александ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экономического планирования администрации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8406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319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(</w:t>
            </w:r>
            <w:r>
              <w:rPr>
                <w:lang w:val="en-US"/>
              </w:rPr>
              <w:t>NISSAN AVENIR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юсарев Вячеслав Викто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тета по управлению муниципальным имуществом</w:t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ции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318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 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65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вяткина Юлия Валерье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по молодежной политике администрации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6194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537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(</w:t>
            </w:r>
            <w:r>
              <w:rPr>
                <w:lang w:val="en-US"/>
              </w:rPr>
              <w:t>TOYOTA CORSA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тченко Надежда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 управления сельского хозяйства администрации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02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врук Ольга Николае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архивного отдела администрации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85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вмест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(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A</w:t>
            </w:r>
            <w:r>
              <w:rPr/>
              <w:t xml:space="preserve"> </w:t>
            </w:r>
            <w:r>
              <w:rPr>
                <w:lang w:val="en-US"/>
              </w:rPr>
              <w:t>AXIO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ова Виктория Вячеслав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нт отдела по мобилизационной подготовке администрации муниципального райо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346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1/3 долев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1/3 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шина Анастасия Михайло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юридического отдела администрации муниципального райо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580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 (1/4 долевая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онтьева Ирина Анатолье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образования администрации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450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3457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длаев Дмитрий Викторович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по мобилизационной подготовке администрации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5318,8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1/5 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овой автомобиль (</w:t>
            </w:r>
            <w:r>
              <w:rPr>
                <w:b/>
                <w:lang w:val="en-US"/>
              </w:rPr>
              <w:t>TOYO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ROLLA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OYO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OAN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656,7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2/5 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 Александр Анатолье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-эксперт отдела природопользования и охраны окружающей среды администрации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15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овой автомобиль (</w:t>
            </w:r>
            <w:r>
              <w:rPr>
                <w:b/>
                <w:lang w:val="en-US"/>
              </w:rPr>
              <w:t>SSA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O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USSO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на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рафонтов Евгений Васильевич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финансового отдела администрации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6437,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34,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ялина Любовь Виталье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тдела по исполнению государственных полномочий в составе управления сельского хозяйства администрации муниципального райо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9949,8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0 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793,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0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(</w:t>
            </w:r>
            <w:r>
              <w:rPr>
                <w:lang w:val="en-US"/>
              </w:rPr>
              <w:t>TOYOTA - RAVM</w:t>
            </w:r>
            <w:r>
              <w:rPr/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укашевич Оксана Викторо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 финансового отдела администрации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713,9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913,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лодка (ПРОГРЕСС 2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укашевич Дмитрий Валерьевич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по земельным отношениям администрации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099,5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гковой автомобиль ( </w:t>
            </w:r>
            <w:r>
              <w:rPr>
                <w:b/>
                <w:lang w:val="en-US"/>
              </w:rPr>
              <w:t>CHEVROLET CRYZ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сева Надежда Михайло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нт комиссии по делам несовершеннолетних и защите их прав в Ленинском районе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093,5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585,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икельская Юлия Михайло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сультант отдела образования администрации 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144,8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721,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ехин Виктор Васильевич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тдела по взаимодействию с правоохранительными и пограничными органами администрации муниципального райо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598,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539,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дорова Елена Викторо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 культуры администрации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25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совмест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долев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вмест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 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55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(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SAFAR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(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SAFAR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 (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N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Трактор  МТЗ-82, МТЗ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/>
              <w:t>100,0 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яц Тамара Александро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нт отдела бухгалтерского учета и отчетности администрации муниципального райо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93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28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(</w:t>
            </w:r>
            <w:r>
              <w:rPr>
                <w:lang w:val="en-US"/>
              </w:rPr>
              <w:t>ISUZU BIAHORU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тилова Елена Владимиро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 отдела по исполнению государственных полномочий в составе управления сельского хозя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397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овой автомобиль (</w:t>
            </w:r>
            <w:r>
              <w:rPr>
                <w:b/>
                <w:lang w:val="en-US"/>
              </w:rPr>
              <w:t>TOYO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S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DEO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39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н Александр Анатольевич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жилищно-коммунального хозяйства администрации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574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1/3 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овой автомобиль (</w:t>
            </w:r>
            <w:r>
              <w:rPr>
                <w:b/>
                <w:lang w:val="en-US"/>
              </w:rPr>
              <w:t>MITSUBISSI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10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1/3 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ртакова Татьяна Василье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информационного отдела администрации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246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1/3 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1/3 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(</w:t>
            </w:r>
            <w:r>
              <w:rPr>
                <w:lang w:val="en-US"/>
              </w:rPr>
              <w:t>TOYOTA CALDIN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ое средство (</w:t>
            </w:r>
            <w:r>
              <w:rPr>
                <w:lang w:val="en-US"/>
              </w:rPr>
              <w:t>HONDA DIO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1/3 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нгурова Ольга Николае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культуры администрации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4286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вмест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вмест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75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УАЗ -46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ыненко Сергей Петрович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по дорожной деятельности и энергетики администрации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963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 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овой автомобиль (</w:t>
            </w:r>
            <w:r>
              <w:rPr>
                <w:b/>
                <w:lang w:val="en-US"/>
              </w:rPr>
              <w:t>TOYOTA CROWN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1/4 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гильцева Маргарита Петро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нт финансового отдела администрации муниципального райо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311,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Легковой автомобиль (</w:t>
            </w:r>
            <w:r>
              <w:rPr>
                <w:b/>
                <w:lang w:val="en-US"/>
              </w:rPr>
              <w:t>SUZUKI –AERIO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648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(</w:t>
            </w:r>
            <w:r>
              <w:rPr>
                <w:lang w:val="en-US"/>
              </w:rPr>
              <w:t>CHEVROLET  TAHOE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4</w:t>
            </w:r>
          </w:p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дов Игорь Иванович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тдела по защите информации администрации муниципального райо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33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совмест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вмест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 (совмест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овой автомобиль (</w:t>
            </w:r>
            <w:r>
              <w:rPr>
                <w:b/>
                <w:lang w:val="en-US"/>
              </w:rPr>
              <w:t>MITSUBISSI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рузовой автомобиль (</w:t>
            </w:r>
            <w:r>
              <w:rPr>
                <w:b/>
                <w:lang w:val="en-US"/>
              </w:rPr>
              <w:t>K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ONGO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нат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ченко Ольга Юрье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нт отдела по ценам и тарифам администрации муниципального района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276,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1/2 долев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1/2 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2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отов Валерий Константинович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тдела архитектуры и градостроительства администрации муниципального райо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6878,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вмест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 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овой автомобиль (</w:t>
            </w:r>
            <w:r>
              <w:rPr>
                <w:b/>
                <w:lang w:val="en-US"/>
              </w:rPr>
              <w:t>TOYOTA SPRIN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615,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шадская Татьяна Василье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начальника финансового отдела администрации муниципального райо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6904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91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(Москвич 4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ылкова Ольга Александро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тдела бухгалтерского учета и отчетности администрации муниципального райо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9306,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721,7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(</w:t>
            </w:r>
            <w:r>
              <w:rPr>
                <w:lang w:val="en-US"/>
              </w:rPr>
              <w:t>MITSUBISSI</w:t>
            </w:r>
            <w:r>
              <w:rPr/>
              <w:t xml:space="preserve"> </w:t>
            </w:r>
            <w:r>
              <w:rPr>
                <w:lang w:val="en-US"/>
              </w:rPr>
              <w:t>PACER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(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арская Светлана Николае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О. начальника управления сельского хозяйства администрации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971,5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121,9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(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оход ВН 947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рдинский Владислав Яковлевич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 отдела предпринимательства, инвестиций и внешнеэкономических связей администрации муниципального райо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5883,9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Легковой автомобиль (</w:t>
            </w:r>
            <w:r>
              <w:rPr>
                <w:b/>
                <w:lang w:val="en-US"/>
              </w:rPr>
              <w:t>HONDA ODYSSE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хорова Марина Владимировна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тдела муниципального заказа администрации муниципального райо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631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(1/3 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649,6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(1/3 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(</w:t>
            </w:r>
            <w:r>
              <w:rPr>
                <w:lang w:val="en-US"/>
              </w:rPr>
              <w:t>SUBARU-FORESTER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знецова Валентина Ивано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нт финансового отдела администрации муниципального райо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50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резин Александр Владимирович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нт юридического отдела администрации муниципального райо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19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ы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(индивидуальная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Легковой автомобиль (</w:t>
            </w:r>
            <w:r>
              <w:rPr>
                <w:b/>
                <w:lang w:val="en-US"/>
              </w:rPr>
              <w:t>MITSUBISS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тяй Эльвира Викторо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нт отдела по труду администрации муниципального райо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38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(совмест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584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 (совместная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микроавтобус (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STAREX</w:t>
            </w:r>
            <w:r>
              <w:rPr/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добец Людмила Георгие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начальника отдела образования администрации муниципального райо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2874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индивидуаль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(1/2 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62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(</w:t>
            </w:r>
            <w:r>
              <w:rPr>
                <w:lang w:val="en-US"/>
              </w:rPr>
              <w:t>NISSAN TIIDA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ошкура Марина Николае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рганизационно-контрольного отдела администрации муниципального райо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010,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385,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(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U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(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SER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Легковой автомобиль УАЗ -3909, </w:t>
            </w:r>
          </w:p>
          <w:p>
            <w:pPr>
              <w:pStyle w:val="Normal"/>
              <w:rPr/>
            </w:pPr>
            <w:r>
              <w:rPr/>
              <w:t>Моторная лодка М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3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ланова Ольга Викторо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дущий специалист 1 разряда комитета по управлению муниципальным имуществом администрации муниципального района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567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индивидуальн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жилого до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манюк Вячеслав Александрович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нт отдела предпринимательства, инвестиций и внешнеэкономических связей администрации муниципального райо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087,5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овой автомобиль (</w:t>
            </w:r>
            <w:r>
              <w:rPr>
                <w:b/>
                <w:lang w:val="en-US"/>
              </w:rPr>
              <w:t>TOYOTA CAMRU</w:t>
            </w:r>
            <w:r>
              <w:rPr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аваева Елена Владимиро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тдела муниципальной службы администрации муниципального райо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264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1387,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(ВАЗ 2121), мотоцикл (ИЖ-ЮПИТЕР 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приенко Леонид Григорьевич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нт юридического отдела администрации муниципального райо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35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 (долев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1 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86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андаров Рустам Фазылович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отдела по делам гражданской обороны и чрезвычайным ситуациям администрации муниципального райо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253,7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04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ошинская Ирина Ивано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нт комитета по управлению муниципальным имуществом  администрации муниципального райо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326,4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ja-JP" w:bidi="fa-I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46:00Z</dcterms:created>
  <dc:creator>ivagin-zam</dc:creator>
  <dc:description/>
  <cp:keywords/>
  <dc:language>en-US</dc:language>
  <cp:lastModifiedBy>Нина Лисицына</cp:lastModifiedBy>
  <cp:lastPrinted>2013-05-08T11:32:00Z</cp:lastPrinted>
  <dcterms:modified xsi:type="dcterms:W3CDTF">2014-05-22T00:36:00Z</dcterms:modified>
  <cp:revision>4</cp:revision>
  <dc:subject/>
  <dc:title>Сведения</dc:title>
</cp:coreProperties>
</file>