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</w:tabs>
        <w:spacing w:before="0" w:after="0"/>
        <w:ind w:right="-91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4860" w:leader="none"/>
        </w:tabs>
        <w:spacing w:before="0" w:after="0"/>
        <w:ind w:right="-91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доходах, расходах, об имуществе и обязательствах имущественного характера Губернатора Калининградской области и членов его семьи за период с 01 января 2020 года по 31 декабря 2020 года, размещаемые на официальном сайте Правительства Калининградской области в порядке, утвержденном Указом Президента Российской Федерации от 08 июля 2013 года № 613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276"/>
        <w:gridCol w:w="1701"/>
        <w:gridCol w:w="992"/>
        <w:gridCol w:w="992"/>
        <w:gridCol w:w="992"/>
        <w:gridCol w:w="993"/>
        <w:gridCol w:w="992"/>
        <w:gridCol w:w="1417"/>
        <w:gridCol w:w="1418"/>
        <w:gridCol w:w="1559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ъекты недвижимости, находящиеся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порт-ные средств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лариро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нный годовой доход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ощад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ана располо-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ощад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ана располо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9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ЛИХАНОВ А.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убернатор Калинин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щая долевая 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9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 «Фольксваген Тигуан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 422 088,89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в том числе от использования и продажи недвижимого имуществ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доход от продажи недвижимого имущества, использование кредитных средств)</w:t>
            </w:r>
          </w:p>
        </w:tc>
      </w:tr>
      <w:tr>
        <w:trPr>
          <w:trHeight w:val="59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9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9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щая долевая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ля в праве 1/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9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1 898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5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9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9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9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9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9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spacing w:before="0" w:after="0"/>
        <w:ind w:right="-91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доходах, расходах, об имуществе и обязательствах имущественного характера лиц, замещающих государственные должности Калининградской области, а также членов их семей за период с 01 января 2020 года по 31 декабря 2020 года, размещаемые на официальном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йте Правительства Калининградской области в порядке, утвержденном постановлением Правительства Калининградской области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24 марта 2017 года № 134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1277"/>
        <w:gridCol w:w="1560"/>
        <w:gridCol w:w="993"/>
        <w:gridCol w:w="992"/>
        <w:gridCol w:w="1134"/>
        <w:gridCol w:w="993"/>
        <w:gridCol w:w="993"/>
        <w:gridCol w:w="1559"/>
        <w:gridCol w:w="1559"/>
        <w:gridCol w:w="1272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4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ларирован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ый годовой доход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уб.)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ведения 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ощад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ана располо-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ощад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ана располо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БАРИНОВ И.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Председателя Правительств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лининградской обла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щая долевая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½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515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«Тойот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Land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ruiser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100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 122 929,15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в том числе доходы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 продажи транспортного средства)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щая долевая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½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тоцикл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«HARLEY-DAVIDSON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V-ROD MUSCLE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42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щая долевая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½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«Тойот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Land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ruiser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200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7 876,8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в том числе денежные средства от родственников на невозвратной основе)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щая долевая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½ дол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9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5,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6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отоцикл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«Ямаха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GPD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5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тоцикл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БМВ К1600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GTL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»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тоцикл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Харлей Дэвидсон Х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ЕРМАК А.В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стр по культуре и    туризму Калининградской обла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щая долевая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½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Мерседес Бенц С180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998 634,6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щая долевая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½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ИВАНОВА А.Г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стр-руководитель (директор) Агентства по международным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межрегиональ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ым связям Калининградской обла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240 911,54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,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щая долевая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¼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5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ЛЭНД РОВЕ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Rang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Rover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»; мотовездеход «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YAMAH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Grizzly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700»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145 583,6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ИЩЕНКО Н.С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Председателя Правительств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лининградской области –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инистр спорта Калининградской области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2,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ые автомобили: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«МЕРСЕДЕС БЕНЦ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ML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300»,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БМВ Х6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 672 524,68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3/8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9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щая долевая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½ 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9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9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шино-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9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тоцикл «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Harley-Davidson XL883N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 963 801,9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в том числе доходы от использования имущества)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5,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втостоя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ий ребено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КРАВЧЕНКО А.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стр здравоохранения Калининградской области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: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«АУДИ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Q 7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 634 886,6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в том числе доходы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 продажи транспортного средства)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9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КУКУШКИН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стр развития инфраструктуры Калининградской обла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МАЗДА СХ-5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 555 969,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3 456,6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КУСКОВ Д.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стр экономического развития, промышленности и торговли Калининградской обла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76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 «БМВ 63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XDRIV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 118 930,3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в том числе доходы от использования недвижимого имущества;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 продажи недвижимого имущества и транспортного средства)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0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,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00,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7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МАЙСТЕР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стр социальной политики Калининградской обла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Ауди А5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878 924,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3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460,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4,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167 517,26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жилое зд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щая долевая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¼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,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4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жилое  зд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2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9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  <w:szCs w:val="15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5"/>
                <w:szCs w:val="15"/>
                <w:lang w:eastAsia="ru-RU"/>
              </w:rPr>
              <w:t xml:space="preserve">ПОРЕМБСКИЙ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.Я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стр финансов Калининградской обла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щая долевая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½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0,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 145 861,94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,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9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щая долевая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½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7,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/100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,7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9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/100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РОДИН А.Б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ый заместитель Председателя Правительства Калининградской области -Руководитель аппарата Правительства Калининградской области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щая долевая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¼ дол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,7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 084 646,69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9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56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,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782 232,77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2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9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70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РОЛЬБИНОВ А.С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Председателя Правительств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лининградской области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ГАЗ-12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 487 124,48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зиновая лодка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ZODIAK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К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ADE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31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РЫСКАЛЬ В.В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инистр цифровых технологий и связи Калининградской области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ТОЙОТА Хайлендер»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633 153,9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(в том числе доходы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 продажи транспортного средства)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«МАЗД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SX5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691 849,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ЕРАЯ Е.Б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стр регионального контроля (надзора) Калининградской обла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BMW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4 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Driv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»,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 334 065,08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в том числе доходы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 продажи недвижимого имущества)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70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457 138,47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в том числе доходы от использования недвижимого имущества)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жилое встроенн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щая долевая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½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троенная парк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щая долевая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/8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ИБИРЕВА Н.И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Председателя Правительств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лининградской обла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1/3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 835 730,85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ИЛАНОВ А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Председателя Правительств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лининградской обла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 686 190,9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6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009 203,65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ОРОКИНА И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Председателя Правительств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лининградской обла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255 898,5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4 815,9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ТУПИН О.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стр природных ресурсов и экологии Калининградской обла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щая долевая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½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 073 231,79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легковой автомобиль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«МЕРСЕДЕС БЕНЦ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GL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250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8 443,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ТКАЧЕНКО И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олномочен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ый по правам ребенка в Калининградской обла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щая долевая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¼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 544 396,31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 «Фольксваген Поло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298 545,25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6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ТРУСЕНЁВА С.С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стр образования Калининградской обла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0,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 автомобиль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МЕРСЕДЕС С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0 В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LUETEC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»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 270 131,71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3,6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65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ые автомобили: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БМВ Х6 Х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DRIV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»,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«ЛЕКСУС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RX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33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RX 33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5 259,78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1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ЧЕРНОМАЗ С.В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стр строительства и жилищно-коммунального хозяйства Калининградской обла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втомобил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«Audi A4 2.0 TDI S tronik Quattro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 413 849,09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в том числе доходы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 продажи недвижимого имущества и транспортного  средства)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7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67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0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ШАРОВА Т.Н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номочный представитель Губернатора Калининградской области в Калининградской областной Дум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6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втомобиль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«КИ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P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Soul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)»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 475 479,0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в том числе доходы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 продажи недвижимого имущества и транспортных средств)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3,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ан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ые автомобили: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КИА Кларус»,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«КИА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SL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Sportag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SL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SL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)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5 417,6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2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ШЕВЦОВА Н.Е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стр сельского хозяйства Калининградской обла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,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ТОЙОТА ЛЕКСУС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RX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270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 879 375,97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в том числе доходы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 продажи транспортного средства)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ежилое помеще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28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8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кт незавершен-ного строитель-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vertAlign w:val="superscript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860" w:leader="none"/>
        </w:tabs>
        <w:spacing w:before="0" w:after="0"/>
        <w:ind w:right="-91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60" w:leader="none"/>
        </w:tabs>
        <w:spacing w:before="0" w:after="0"/>
        <w:ind w:right="-91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доходах, расходах, об имуществе и обязательствах имущественного характера лиц, замещающих должности государственной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ражданской службы в аппарате Правительства Калининградской области, а также членов их семей за период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01 января 2020 года по 31 декабря 2020 года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мещаемые на официальном сайте Правительства Калининградской области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орядке, утвержденном постановлением Правительства Калининградской области от 24 марта 2017 года № 134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3"/>
        <w:gridCol w:w="1134"/>
        <w:gridCol w:w="1559"/>
        <w:gridCol w:w="992"/>
        <w:gridCol w:w="993"/>
        <w:gridCol w:w="1134"/>
        <w:gridCol w:w="992"/>
        <w:gridCol w:w="850"/>
        <w:gridCol w:w="1560"/>
        <w:gridCol w:w="1417"/>
        <w:gridCol w:w="1559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лжность 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ъекты недвижимости, 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ходящиеся в собственност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Транспортные средства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клариро-ванный годовой доход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ведения об источниках получения средств, за счет которых совершена сделка (вид приобретен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го имущества, источники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ид 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ощад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ана располо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ощад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кв.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донина Н.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ультант отдела финансово-экономической работы Управления финансово-экономической работы, бухгалтерского учета и отче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7 778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зарян Л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мощник заместителя Председателя Прав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6 242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источник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копления за предыдущие годы и заемные средства банка) </w:t>
            </w:r>
          </w:p>
        </w:tc>
      </w:tr>
      <w:tr>
        <w:trPr>
          <w:trHeight w:val="47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ксимова Ю.В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начальника Контрольно- административ-ного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098 259,6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КИА Серато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 872 150,6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5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8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1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лтухова  В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меститель начальника Управления по информационной политике и взаимодействию со средствами массовой информации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ресс - службы) -начальник отдела информацион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126 196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ХУНДАЙ С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ret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620 230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3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нисимов А.Н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меститель начальника  Отдела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ец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,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Фольксваген Поло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2 746,9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8 608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нтонов С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ущий консультант отдела правовой экспертизы Правового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«РЕНО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SR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2 856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0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рчаков А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едущий консультант отдела профессиональ-ного развития и работы 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кадровым резервом Управления государственной службы и кадров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легковой автомобиль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«ТОЙОТА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LAND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CRUISE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150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8 923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стик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shd w:fill="FFFFFF" w:val="clear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 Л.М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чальник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а по взаимодействию со средствами массовой информации Управления по информационной политике и взаимодействию со средствами массовой информации (Пресс-служба)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/20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0 542,1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таманова И.А.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ультант отдела документацион-ного обеспечения Контрольно-административ-ного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6 985,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в том числе доходы от использования недвижимого имуществ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3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,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3 988,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3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хмедьянова А.В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ущий консультант отдела профессионально-го развития и работы с кадро-вым резервом Управления государственной службы и кадровой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8 808,3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3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илой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2 429,2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3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илой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3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абин К.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меститель начальника Управления по взаимодействию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 приемной Президента РФ в Калининградской области и Аппаратом полномочного представителя Президента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ЗФ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Опель 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str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035 366,6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- </w:t>
            </w:r>
          </w:p>
        </w:tc>
      </w:tr>
      <w:tr>
        <w:trPr>
          <w:trHeight w:val="56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0,45 ча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3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«ХУНДАЙ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Solari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8 276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акулина Н.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чальник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а наградной политики Управления государственной службы и кадров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1 907,1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0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РЕНО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Duster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8 450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алабан Л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ущий консультант отдела по взаимодействию со средствами массовой информации Управления по информационной политике и взаимодействию со средствами массовой информации (Пресс-служб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3 156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арсук С.В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меститель начальника Отдела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ец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Мицубиси Паджеро Спорт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401 550,5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8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5 587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аторшина И.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начальника информационно-аналитического отдела Управления по внутренней полит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2 804,89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,178 доли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пра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ые автомобили: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«Тойот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Yari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»,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Ауди А6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4 391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ейльман Э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чальник отдела развития государственной службы Управления государственной службы и кадровой рабо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5 592,77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 «Honda Accord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8 796,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в том числе денежные средства, полученные от родственников на невозвратной основ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ерезина В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мощник Полномочного представителя  Губернатора Калининградской области в Калининградской областной Дум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«СУЗУКИ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GRAND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VITAR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3 292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2/3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ернадин И.Н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едущий консультант отдела интернет-коммуникаций Управления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внутренней полит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«НИССАН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Qashka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2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070 319,5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2 708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9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еспалов В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меститель Руководителя аппарата Правительства-начальник Управления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внутренней полит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ые автомобили: «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Mercede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180»,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ХУНДАЙ Санта Ф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 626 928,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в том числе доходы от продажи недвижимого имуще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 001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ирюкова Л.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ь секретариата заместителя Председателя Прав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легковой автомобиль «НИССАН 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TRAIL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408 265,5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шино-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3 562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огинская В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организационного отдела Контрольно-административ-ного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легковой автомобиль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«ТОЙОТА ЛЕКСУС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RX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0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2 464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огданова А.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ультант отдела развития государственной службы Управления государственной службы и кадровой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 «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HYUNDA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ELANTR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.0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GL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»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5 608,3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3 350,1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ойко Е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ущий консультант отдела финансово-экономической работы Управления финансово-экономической работы, бухгалтерского учета и отче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 «Фольксваген гольф 3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0 188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201 783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олотская С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ультант отдела информационной политики Управления по информационной политике и взаимодействию со средствами массовой информации (Пресс-служб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«Хундай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ret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9 080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,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494 318,0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е строение (без права регистра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1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ондаренко А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 отдела по ведению регионального регистра муниципальных нормативных правовых актов Правового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«ТОЙОТА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LAND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CRUISE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150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4 101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312 975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ондарчук В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ущий консультант Отдела материально-технического и информационн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легковой автомобиль «Фольксваген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Golf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1.6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Pacific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672 217,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в том числе до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 продажи недвижимого имущества и транспортного сред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и  легковой автомобиль (источники: накопления за предыдущие годы,   средства от продажи недвижимого имущества  и заемные средства банка)</w:t>
            </w:r>
          </w:p>
        </w:tc>
      </w:tr>
      <w:tr>
        <w:trPr>
          <w:trHeight w:val="51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оровиков Р.В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меститель начальника Отдела по обеспечению деятельности антитеррористи-ческой комиссии в  Калининград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,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137 511,9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7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/5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жилое помещение клад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/5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ые автомобили: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«Опел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Antar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»,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«Сузуки 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Wagon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 479,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¾ до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,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5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жилое помещение клад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/5 до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,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1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жилое помещение клад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/5 до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,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жилое помещение клад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уркова О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мощник заместителя Председателя Прав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МЕРСЕДЕС Е28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D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5 351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4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ыстров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ведующий сектором региональных наград  отдела наградной политики Управления государственной службы и кадров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Volkswagen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Passat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» Се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1 458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альтер  М.А.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отдела судебной работы Правового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K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RIO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RIO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7 916,56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2 867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асильева К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ультант Управлен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правовому обеспечению законотворческой деятельности и взаимодействию с Калининградской областной Дум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 555 830,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 в том числе доходы от продажи недвижимого имуще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в совместную собственность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сточник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продажи недвижимого  имущества)</w:t>
            </w:r>
          </w:p>
        </w:tc>
      </w:tr>
      <w:tr>
        <w:trPr>
          <w:trHeight w:val="4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HYUNDAI SOLARI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 473 655,26  </w:t>
              <w:br/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 в совместную собственность (источник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продажи недвижимого  имущества)</w:t>
            </w:r>
          </w:p>
        </w:tc>
      </w:tr>
      <w:tr>
        <w:trPr>
          <w:trHeight w:val="4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ахрушева Т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мощник заместителя Председателя Прав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«Инфинити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FX35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056 061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сточники: накопления за предыдущие г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заемные средства банка)</w:t>
            </w:r>
          </w:p>
        </w:tc>
      </w:tr>
      <w:tr>
        <w:trPr>
          <w:trHeight w:val="4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иленская Н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мощник Губернато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/5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233 343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алкина Е.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едущий консультант отдела по взаимодействию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Аппаратом полномочного представителя Президента РФ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СЗФО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я по взаимодействию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 приемной Президента РФ в Калининградской области и Аппаратом полномочного представителя Президента РФ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ЗФ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МЕРСЕДЕС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 200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3 729,9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33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 462 66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8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алявина Л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отдела профессионально-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о развития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работы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кадровым резервом Управления государственной службы и кадров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 «РЕНО капту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15 608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алякбарова Е.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мощник первого заместителя Председателя Правитель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ТОЙОТА Аурис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368 415,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в том числе до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 продажи недвижимого имуществ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ТОЙОТА Камр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3 462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воздь Н.С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меститель начальника Управления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анализу эффективности и результатив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/100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ые автомобили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«МЕРСЕДЕС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SPRINTER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208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D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»,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СЕДЕС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НЦ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D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116 740,0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/100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/100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енне В.В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ник Губерна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 «БМВ Х5 х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Driv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 986 966,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в том числе до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 продажи и использования недвижимого имущества)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01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кт незавер-шенный строитель-ст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БМВ 32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959 999,6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6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5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8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ило А.В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ультант отдела докумен-тационного обеспечения Контрольно-административ-ного управления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легковой автомобиль «ХОНД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ACCORD 2.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6 477,4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8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лебов С.Н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ущий консультант Отдела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ец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,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легковой автомобиль РЕНО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Рено трафик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4 356,7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легковой автомобиль «ХУНДАЙ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Solari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1.4 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G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MT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7 686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олда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едущий консультант Управления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 правовому обеспечению законотворческой деятельности и взаимодействию с Калининградской областной Дум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 159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,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 МАЗДА СХ-5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741 731,7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1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олован О.М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едущий консультант отдела по работе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общественными объединениями Управления по внутренней полит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 «НИССАН ТИИДА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134 664,4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оловачева А.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мощник заместителя Председателя Прав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/2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,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7 797,7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«»КИ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RIO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8 773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олубева М.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ущий консультант отдела по мобилизационной подготовке Мобилизацион-ного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1 253,2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«Мицубиси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Spac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Wagon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5 018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лубцова Ю.А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ий консультант отдела финансово-экономической работы Управления финансово-экономической работы, бухгалтерского учета и отчет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,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 «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Volkswagen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Polo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063 966,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в том числе денежные средства, получ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порядке дарени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го д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ора Е.Ю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Управлен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правовому обеспечению законотворческой деятельности и взаимодействию с Калининградской областной Думо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207 128,0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0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«БМВ 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XDRIV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200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2 180,5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/5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рибанов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ущий консультант отдела судебной работы Правового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0 117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ригорьев В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начальника Отдела материально-технического и информацион-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ого обеспеч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HYUNDAI SOLARI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168 888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уляшина Т.Г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ущий консультант  сектора кадровой работы отдела кадров Управления государственной службы и кадров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3 282,8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жилое помещение,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лад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4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жилое помещение, клад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 «ТОЙОТА Королл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008 346,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в том числе до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 продажи транспортного  сред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ацышин Д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мощник Губернато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легковой автомобиль «Тойот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Land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ruiser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100»;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отоцикл «Ямах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XV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9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RCAULINER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;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идроцикл «Ямах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»; прицеп для перевозки водной техники 6294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048 482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 425 885,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в том числе доходы от продажи транспортного средств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87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емидова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ультант Аппарата по обеспечению деятельности комиссии по делам несовершенно-летних и защите их прав при Правительстве Кали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2 531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7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Шевроле Аве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4 534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еркаченко А.С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едущий консультант Управления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правовому обеспечению законотворческой деятельности и взаимодействию с Калининградской областной Дум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2 312,1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 853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4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уб Д.Г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ущий консультант отдела по работе с общественными объединениями Управления по внутренней полит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(94/1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НИССАН Наварра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 450 759,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в том числе до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 продажи недвижимого имуществ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сточник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продажи недвижимого  имущества и заемные средства банка)</w:t>
            </w:r>
          </w:p>
        </w:tc>
      </w:tr>
      <w:tr>
        <w:trPr>
          <w:trHeight w:val="5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6/1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 «ТОЙОТА ЛЕКСУС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RX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330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 558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3/1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3/1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удко Ю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Руководителя аппарата Правительства -начальник Управления государственной службы и кадров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 918 130,18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 «ТОЙОТА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RAV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110 288,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в том числе доходы от продажи недвижимого имуществ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ьячкова Т.Н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начальника отдела профессиональ-ного развития и работы с кадро-вым резервом Управления государственной службы и кадров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/2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5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Skoda Fabi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230 057,4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часть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/4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Евдокимова Н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ь Секретариата Губерна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легковой автомобиль «Фольксваген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Polo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534 221,85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Елисеева А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начальника Отдела проток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451 168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/5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«НИССАН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QASHQA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375 869,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в том числе до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 продажи  транспорт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0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Ермакова М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ущий консультант отдела документационного обеспечения Контрольно-административно-го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«ФОРД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Fiest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9 21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Живаева А. 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начальника организационного отдела Контрольно-административ-ного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 108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ОПЕЛЬ Агила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2 929,0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-  </w:t>
            </w:r>
          </w:p>
        </w:tc>
      </w:tr>
      <w:tr>
        <w:trPr>
          <w:trHeight w:val="41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Жигулин И.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ущий консультант отдела по работе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 органами местного самоуправления Управления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внутренней полит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«ХОНД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R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 940,8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валишин В.Н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начальника Правового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илой д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ые автомобили: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НИССАН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TRAIL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», «АУДИ 100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671 579,1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/4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/4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гуляев Р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отдела документацион-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го обеспечения Контрольно-административ-ного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9 196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малина С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ущий консультант Секретариата Губерна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сточник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продажи недвижимого имущества, денежные средства, полученные в порядке дарения и заемные средства банка)</w:t>
            </w:r>
          </w:p>
        </w:tc>
      </w:tr>
      <w:tr>
        <w:trPr>
          <w:trHeight w:val="32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Ford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Mond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311 276,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в том числе до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т продажи недвижимого имущества и денежные средства, получен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порядке дарения)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источник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продажи недвижимого имущества, денежные средства, полученные  в порядке дарения и заемные средства банка)</w:t>
            </w:r>
          </w:p>
        </w:tc>
      </w:tr>
      <w:tr>
        <w:trPr>
          <w:trHeight w:val="161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емко Н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ущий консультант организационного отдела Контрольно-административ-ного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щая долевая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БМВ 116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2 943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БМВ 118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321 781,7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енькова Е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ущий консультант отдела правовой экспертизы Правового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8 431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8 630,6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имина  Е.В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едущий консультант отдела по работе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органами местного самоуправления Управлен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внутренней полит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ые автомобили: «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Subaru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Forester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»,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«Фольксваген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Transporter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»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3 633,5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илой дом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 земельным участ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 85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ванова К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ущий консультант отдела договоров и проблем применения законодательства Правового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6 076,78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саева Т.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ущий консультант сектора кадровой работы отдела кадров Управления государственной службы и кадров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9 598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щая долевая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жека О.Г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ущий консультант отдела кадров Управления государственной службы и кадров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 593 066,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в том числе денежные средства, полученные в порядке дарени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сточник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копления за предыдущие годы, денежные средства полученные в порядке дарения и заемные средства банка)</w:t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 610,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в том числе денежные средства полученные от родственников на невозвратной основ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лтайс Ю. Э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ущий консультант отдела информационной политики Управления по информационной политике и взаимодействию со средствами массовой информации (Пресс-служб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3 660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мчатный С.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.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ый заместитель Руководителя аппарата Правитель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 015 070,4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плун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ущий консультант сектора кадровой работы  отдела кадров Управления государственной службы и кадров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щая долевая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6 299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 «РЕНО Сценик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8 444,3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щая долевая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щая долевая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щая долевая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сьянов М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чальник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а спец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/10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254 851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Фольксваген-Пасса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4 152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ибиткина Н.В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едущий консультант отдела по взаимодействию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 приемной Президента РФ в Калининградской области Управления по взаимодействию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приемной Президента РФ в Калининградской области и Аппаратом полномочного представителя Президента РФ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ЗФ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itroen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4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Grand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Picasso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.0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HD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4 956,4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торная лодка «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Zodiac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MK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Futur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0 798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,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,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озяйст-венная постройка (бан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9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иселева В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отдела по взаимодейст-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ю с Аппаратом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лномочного представителя Президента РФ в СЗФО Управления по взаимодей-ствию с приемной Президента РФ в Калининградской области и Аппаратом полномочного представителя Президента РФ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ЗФ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,5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2 301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лимович Т.В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руководителя Секретариата Губерна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толодка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HonWaw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T40 A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612 908,3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1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зикова В.Ю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начальника отдела развития государственной службы Управления государственной службы и кадровой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2 676,1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8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щая долевая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,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ые автомобили: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МАЗДА 626»,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«ФОЛЬКСВАГЕН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TRANSPORTE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», «МЕРСЕДЕС С200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1 625,4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8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троенное 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летний ребенок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8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злов Д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ущий консультант отдела по работе с общественными объединениями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я по внутренней полит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ы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втомобили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«BMW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5»,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«Volkswagen Transporter T4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2 693,4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8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 649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8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йнова О.Ф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отдела по работе с обращениями граждан Контрольно-административ-ного управ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045 722,9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легковые автомобили: «КРАЙСЛЕР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Voyager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»,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SATURN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VU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4 955,0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ий ребенок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8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7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магорцева Ю.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едущий консультант отдела бухгалтерского учета и отчетности Управления финансово-экономической работы, бухгалтерского учета и отчет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8 597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нашевич Е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ущий консультант Секретариата Губерна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094 267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59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реневский М.В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ультант отдела по мобилизационной подготовке Мобилизацион-ного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53/100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8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,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легковые автомобили: «ФОРД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GALAXY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»,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«ШЕВРОЛЕ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KL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J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RUZ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014 999,6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83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легковой автомобиль «ШКОД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RAPID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5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ржевин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ь секретариата заместителя Председателя Прав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0 816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Королева Е.И.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ведующий сектором кадровой работы отдела кадров  Управления государственной службы и кадров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3 401,2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тельников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.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ущий консультант отдела судебной работы Правового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 «РЕНО Сандеро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 584 528,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в том числе до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 продажи недвижимого имущества и денежные средства, полученные от родственников на невозвратной основе)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и автостоя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сточник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копления за предыдущие годы, доходы от продажи  недвижимого имущества и средства полученные от родственников на невозвратной основе)</w:t>
            </w:r>
          </w:p>
        </w:tc>
      </w:tr>
      <w:tr>
        <w:trPr>
          <w:trHeight w:val="30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втостоян-ка боксового типа с хозкла-дов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5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тенёва Т.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начальника Управления финансово-экономической работы, бухгалтерского учета и отчетности - начальник отдела бухгалтерского учета и отче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легковой автомобиль «НИССАН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Qashga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127 337,6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12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8 710,6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е з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овская И.М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начальника Отдела по обеспечению деятельности координационных органов по вопросам правопоря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/5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ые автомобили: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Ситроен С2»,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Опель Корса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2 209,8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/5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6,7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9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легковой автомобиль «КИ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aptiv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0 246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73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жилое помещение (подва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/5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,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8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/5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овский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начальника Управлен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правовому обеспечению законотворческой деятельности и взаимодействию с Калининградской областной Дум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204 183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/6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,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Тойота Ярис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054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/6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8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отова А.М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нсультант отдела по взаимодействию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 приемной Президента РФ в Калининградской области Управления по взаимодействию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 приемной Президента РФ в Калининградской области и с Аппаратом полномочного представителя Президента РФ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ЗФ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«СУБАРУ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forester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432 482,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в том числе до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 продажи недвижимого имуществ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667 194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48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удряшова С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отдела договоров и проблем применения законодательства Правового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/4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166 243,89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/4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узнецова Е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ультант отдела по работе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обращениями граждан Контрольно-административ-ного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0 002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71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KIA RIO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8 614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-  </w:t>
            </w:r>
          </w:p>
        </w:tc>
      </w:tr>
      <w:tr>
        <w:trPr>
          <w:trHeight w:val="2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урисева Н.С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начальника отдела по работе с органами местного самоуп-равления Управления по внутренней полит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«ХОНД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R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039 562,0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79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6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урьянович И.И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ущий консультант отдела бухгалтерского учета и отчетности Управления финансово-экономической работы, бухгалтерского учета и отче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:</w:t>
            </w:r>
          </w:p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«Ниссан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TIID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6 212,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ч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1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8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3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жилое помещение, ба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7 725,5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Лапина Ю.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ущий консультант сектора кадровой работы отдела кадров Управления государственной службы и кадров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2 706,6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легковые автомобили: «Опел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ors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»,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ГАЗ 321УС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877,6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Лаптева И.С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меститель начальника Правового Управления - начальник отдела правовой экспертиз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,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Toyota Coroll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5 985,2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Лаптева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едущи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ультант отдела развития муниципальной службы и организационно-правовой поддержки органов местного самоуправления Управления по внутренней политик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«Шкода 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ktavi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3 052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5 938,4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½ 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¼ 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¼ 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Леонова Е.Г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начальника отдела кадров Управления государственной службы и кадров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043 171,0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2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Литвинов В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Отдела по обеспечению деятельности координационных органов по вопросам правопоря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БАРУ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Forester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126 844,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(в том числе доход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 продажи транспортного сред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4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6 914,0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Лобанов А.И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ветник Губернато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/4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РЕНО Дастер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258 603,7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 929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7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Локтионова И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начальника отдела правовой экспертизы Правового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6 736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8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СААБ 9000 С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D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2 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8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5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Лошкарева С.Н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отдела по работе с государственными программами Управления финансово-экономической работы, бухгалтерского учета и отче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831 022,6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3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ые автомобили: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Ниссан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-Трейл»,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Субару Легас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3 132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6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Луцкий А.К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отдела кадров Управления государственной службы и кадров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659 471,6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73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Лынник А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едущий консультант Управления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правовому обеспечению законотворческой деятельности и взаимодействию с Калининградской областной Дум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легковой автомобиль «Фольксваген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GOLF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0 212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7 867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7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Лысков Д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Управления по информационной политике и взаимодействию со средствами массовой информации (Пресс-служб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 «КИА Спортаж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961 5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7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Любиченко Д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начальника отдела документацион-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го обеспечения Контрольно-административ-ного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200 719,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в том числе средства материнского капитал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сточник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копления за предыдущие годы, средства материнского капитала и заемные средства банка)</w:t>
            </w:r>
          </w:p>
        </w:tc>
      </w:tr>
      <w:tr>
        <w:trPr>
          <w:trHeight w:val="4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Любомирова Ю.Е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ущий консультант сектора кадровой работы отдела кадров  Управления государственной службы и кадров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НИССАН КАШКА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4 135,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в том числе до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 продажи транспортного сред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азуренко Е.Н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ь секретариата заместителя Председателя Прав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 МАЗД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Мазда 3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092 934,6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легковой автомобиль «Фольксваген Транспортер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TD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 974 490,7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жилое строение, ба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айдак А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ущий консультант отдела по мобилизационной подготовке Мобилизацион-ного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695 637,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в том числе до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 продажи недвижимого имуще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96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амкина О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мощник первого заместителя Председателя Прав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«НИССАН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ALMER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1.8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LUXURY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3 584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7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«РЕНО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SANDERO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9 9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7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антуров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ультант отдела правовой экспертизы Правового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LADA GRANTA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9020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8 641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артыненко А.Е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ущий консультант отдела правовой экспертизы Правового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48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 «БМВ 12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3 325,9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8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шино-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ельников К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ультант  отдела по взаимодействию с Аппаратом полномочного представител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СЗФО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я по взаимодействию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приемной Президента РФ в Калининградской области и Аппаратом полномочного представителя Президента РФ в СЗФ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легковой автомобиль «КИ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RIO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049 970,58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 773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игачёв К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ущий консультант Отдела материально-технического и информационн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ТОЙОТА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Avensi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8 601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4 046,9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игачёва Н.В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ведующая сектором государственных наград отдела наградной политики Управления государственной службы и кадров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4 046,9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«ТОЙОТ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Avensi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8 601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илентьева В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ь секретариата заместителя Председателя Прав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/100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НИССАН НОТ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356 005,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в том числе до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 продажи  транспортного сред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илюхина М.Г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ущий консультант отдела по работе с государственными программами Управления финансово-экономической работы, бухгалтерского учета и отче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 АУДИ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AUD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4 747,37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ихеева А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ь секретариата первого заместителя Председателя Прав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 «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AUDI Q5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936 458,06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легковые автомобили: «ИСУДЗУ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Trooper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»;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ВАЗ 21099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4 00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ната в общежит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28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ната в общежит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156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5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узиашвили В.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ущий консультант отдела по ведению регионального регистра муниципальных нормативных правовых актов Правового управ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46/100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,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легковой автомобиль «ХОНДА Аккорд 1.8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I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7 040,9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«МЕРСЕДЕС 300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S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0 689,6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46/1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4/1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4/1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shd w:fill="FFFFFF" w:val="clear"/>
                <w:lang w:eastAsia="ru-RU"/>
              </w:rPr>
              <w:t>Муталип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ва Т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ущий консультант отдела по взаимодействию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Аппаратом полномочного представителя Президента РФ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СЗФО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правления по взаимодействию с приемной Президента РФ в Калининградской области и Аппаратом полномочного представителя Президента РФ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ЗФ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4 263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глис П.В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ущий консультант отдела по работе с общественными объединениями Управления по внутренней полит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дный транспорт: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идроцикл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/у н/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8 612,0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3 034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икитченко О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ущий консультант отдела по работе с государственными программами Управления финансово-экономической работы, бухгалтерского учета и отче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0 478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5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денцова И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мощник  Губерна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½ доли в прав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Мазда СХ-5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484 175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анькова М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отдела по работе с правовыми актами Контрольно-административ-ного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/5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1 623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етренко С.Н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чальник отдела по взаимодей-ствию с приемной Президента РФ в Калининградской области Управления по взаимодействию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 приемной Президента РФ в Калининградской области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 Аппаратом полномочного представителя Президента РФ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ЗФ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,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Ауди А-4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311 916,9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чный 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 26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латошкина И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ущий консультант отдела по работе с обращениями граждан Контрольно-административ-ного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8 110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Nissan Qashqa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9 351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одгородецкая В.А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едущий консультант Отдела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токол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6 353,8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каляева Н.В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ущий консультант сектора кадровой работы отдела кадров Управления государственной службы и кадров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2 275,6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0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п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49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8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лубинская Р.Е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чальник контрольно-аналитического отдела Управления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анализу эффективности и результатив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2 634,49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1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номаренко О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ущий консультант Отдела материально-технического и информационн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3 207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пов А.И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Правового управ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287 072,2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жи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7 752,9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жи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жи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сухин А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Руководителя аппарата Прав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ШКОДА Октав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564 211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 00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уш Л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ущий консультант сектора кадровой работы отдела кадров Управления государственной службы и кадров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9 816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легковой автомобиль «Мерседес </w:t>
              <w:br/>
              <w:t>В 200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3 917,6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1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щая долевая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ахманова И.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мощник заместителя Председателя Правитель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1 249,0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3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АЗДА 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Mazda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468 214,8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щая долевая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омашевская Ю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начальника организационного отдела Контрольно-административ-ного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9 613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3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/10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,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ые автомобили: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АУДИ 100»,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ОПЕЛЬ Кадетт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3 980,6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/10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уденко С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рвый заместитель начальника Управления по внутренней политик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«ТОЙОТ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AURI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323 986,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в том числе до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 продажи транспортного сред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8 607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усавская К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меститель начальника информационно-аналитического отдела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правления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внутренней полит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732 261,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в том числе денежные средства, полученные от родственников на невозвратной основ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сточник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ежные средства, полученные от родственников на невозвратной основе  и заемные средства банка)</w:t>
            </w:r>
          </w:p>
        </w:tc>
      </w:tr>
      <w:tr>
        <w:trPr>
          <w:trHeight w:val="6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ыбальченко Ю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ультант сектора дежурной службы  отдела по мобилизационной подготовке Мобилизацион-ного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 «РЕНО Сандер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0 899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щая долевая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8 975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аввина П.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мощник первого заместителя Председателя Прав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234 377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вендер Л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мощник заместителя Председателя Прав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9 523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узовой автомобиль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ФОЛЬКСВАГЕН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LT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35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TD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»,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агон-дом передвижной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TABBER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425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162 11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еменюк А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информационно-аналитического отдела Управления по внутренней полит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7 574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еменюта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ущий консультант Отдела по обеспечению деятельности координационных органов по вопросам правопоря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РЕНО Дасте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6 552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2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7 104,1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0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0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ердюкова А.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отдела проектного менеджмента в госуправлении Управления по анализу эффективности и результатив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9,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легковой автомобиль «Фольксваген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POLO 1.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6 805,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в том числе доходы от использования недвижимого имуществ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легковые автомобили: «Фольксваген Гольф», «Фольксваген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PASSAT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VARIANT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»,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0 956,5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ибилева А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ущий консультант отдела финансово-экономической работы Управления финансово-экономической работы, бухгалтерского учета и отче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198 581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иваченко Е.С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ущий консультант отдела документацион-ного обеспечения Контрольно-административ-ного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7 375,1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/100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ые автомобили: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«АУДИ А4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AVANT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»,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«Фольксваген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ADDY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/100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7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7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/100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/100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кляров С.Д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чальник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билизацион-ного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/3 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843 263,47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 748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6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корых Л.Ф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начальника Управления государственной службы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 кадровой рабо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,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,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291 610,5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0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46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,9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ые автомобили: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HYUNDA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TUCSON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», 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БМВ-730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471 232,8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7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7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шино-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5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лезина А.В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ущий консультант отдела документацион-ного обеспечения Контрольно-административ-ного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«ХУНДА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ix 35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»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207 667,0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мильгина Н.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ультант Аппарата Уполномоченного по правам ребенка в Калининград-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6 892,3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 «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Hyunda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Sant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F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3 494,2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пронская И.В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ущий консультант контрольно-аналитического отдела Управле-ния по анализу эффективности и результатив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58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легковой автомобиль «Шкода Рапид 1,4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TS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»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2 776,6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97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таростина Ю.В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чальник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а протоко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6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649 064,0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,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6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ташко В.И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ущий консультант отдела по мобилизационной подготовке Мобилизационно-го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183 384,0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0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2 528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7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тепаненко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начальника Управления по внутренней политике – начальник отдела по работе с органами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081 938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7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ЛЭНД РОВЕР «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Rang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Rover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5 605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трельцова У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а интернет-коммуникаций Управления по внутренней полит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224 338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ухорученко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чальник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дела развития муниципальной службы и организационно-правовой поддержки органов местного самоуправления Управления по внутренней политик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2 091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аранюк Л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ь секретариата заместителя Председателя Прав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2 670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арасов Д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ультант Отдела материально-технического и информационн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/4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ые автомобили: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Мерседес Бенц 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320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D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»,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ГАЗ 21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 768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генцева О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а финансово-экономической работы Управления финансово-экономической работы, бухгалтерского учета и отче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795 281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итова Е.С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ущий консультант организационного отдела Контрольно-административ-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го управ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легковой автомобиль «Шкод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Superb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2.0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TD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106 861,6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 «Фольксваген Гольф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719 029,1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9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окаева А.Н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ущий консультант отдела по ведению регионального регистра муниципальных нормативных правовых актов Правового управ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6 273,8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,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олстов А.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Отдела по обеспечению деятельности антитеррористи-ческой комиссии в Кали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3,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,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ые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втомобили: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«КИ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QL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SPORTAG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)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« KIA SLS (SPORTAGE SL SLS)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793 369,2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6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7 505,9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русков И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начальника Мобилизацион-ного управления –начальник отдела по мобилизацион-ной подготов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ые автомобили: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«КИ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QL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Sportag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»,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Опель Оме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642 829,68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 305,6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льянов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ущий консультант отдела правовой экспертизы Правового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3 010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адеева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ущий консультант Секретариата Губерна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KIA RIO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109 511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1 814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едотова Я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мощник заместителя Председателя Прав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2 999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едотов В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Отдела материально-технического и информационн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144 135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едорова И.С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Управления финансово-экономической работы, бухгалтерского учета и отчет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легковой автомобиль «НИССАН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MURAN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 307 543,0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едорова Т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нсультант отдела по работе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обращениями граждан Контрольно-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тив-ного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5 204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«КИ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Sportag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2,0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TS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505 424,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в том числе до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 продажи недвижимого имущества, денежные средства, полученные от родственников на невозвратной основ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шино-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ещенко В.П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Управления по взаимодействию с приемной Президента РФ в Калининградской области и Аппаратом полномочного представителя Президента РФ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ЗФ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«КИ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EE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”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923 917,7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2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чный 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2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3 272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Фильчина В.О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ультант Аппарата Уполномоченного по правам ребенка в Калининград-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2 782,98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Хабарова М.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ультант отдела по взаимодействию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приемной Президента РФ в Калининградской области Управления по взаимодействию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 приемной Президента РФ в Калининградской области и Аппаратом полномочного представителя Президента РФ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ЗФ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5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СУБАР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Imprez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8 441,1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354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55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26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33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5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82 745.2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55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5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55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Хачатурова И.Г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едущий консультант Отдела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токо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О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pel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ors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Ecoflex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DT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5 809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О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pel Astr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Хитрый В.В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ущий консультант отдела по работе с общественными объединениями Управления по внутренней политик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9 760,6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ФОРД 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0 575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Цыбин  Ю.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ник Губерна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7,6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KIA RIO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»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492 950,6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2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Цыбаногина Т.В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мощник заместителя Председателя Прав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«ОПЕЛЬ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рса 1.4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0 365,4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163 096,7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тивное зд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Челноков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ущий консультант отдела развития муниципальной службы и организационно-правовой поддержки органов местного самоуправления Управления по внутренней полит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 936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щая долевая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 ««ШКОДА Октавиа» А7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4 276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Челядинская Е.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ультант Отдела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44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легковой автомобиль «ШКОД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Fabi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9 533,2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43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44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легковой автомобиль «ХУНДАЙ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Solari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7 262,3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52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Черепанова А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Контрольно- административ-ного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 «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Lexus RX 27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992 539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Чернов  С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руководителя Секретариата Губерна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097 626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6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Чечко  А.Н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едущий консультант Отдела материально-технического и информационного обеспеч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,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ые автомобили: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itroen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Xsar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Picasso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»,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«Шевроле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 100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4 372,6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5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3,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9 973,4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,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Чижевская Е.В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ультант сектора дежурной службы отдела по мобилизационной подготовке Мобилизацион-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го управ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6 888,8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7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Чугунов А.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ведующий сектором дежурной службы отдела по мобилизационной подготовке Мобилизацион-ного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293 576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,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3 886,3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3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Швыдченко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мощник заместителя Председателя Прав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4 229,7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«ТОЙОТА ЛЕКСУС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RX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Шлапакова Т.В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меститель начальника отдела по работе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обращениями граждан Контрольно-административ-ного управ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 491,9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легковой автомобиль «Фольксваген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Polo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5 533,5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0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,6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Шувалов С.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начальника Управления по внутренней политике - начальник отдела по работе с общественными объедин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легковой автомобиль «ШКОД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RAPID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066 647,4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312 644,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в том числе до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 продажи недвижимого имуществ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ий ребенок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156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3,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Щемелинина Ю.С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ультант Отдела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токо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9 316,6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9 684,5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Щербакова Т.С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ь секретариата заместителя Председателя Прав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590 902,4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ые автомобили: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«ХУНДАЙ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анта ФЕ», «ХУНДАЙ Н-1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7 066,2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Щербакова Э.В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ущий консультант отдела правовой экспертизы Правового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 «Фольксваген Тигуан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4 187,8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764 787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Яковлев А.Н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ультант сектора дежурной службы отдела по мобилизационной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е Мобилизацион-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го управления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совмест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8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ые автомобили: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ПЕЖО 307»,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ГАЗ 3302»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114 088,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в том числе  до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 продажи транспортного средств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е учас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сточник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копления за предыдущие годы)</w:t>
            </w:r>
          </w:p>
        </w:tc>
      </w:tr>
      <w:tr>
        <w:trPr>
          <w:trHeight w:val="2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1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6 115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9"/>
          <w:szCs w:val="19"/>
          <w:vertAlign w:val="superscript"/>
        </w:rPr>
      </w:pPr>
      <w:r>
        <w:rPr>
          <w:rFonts w:cs="Times New Roman" w:ascii="Times New Roman" w:hAnsi="Times New Roman"/>
          <w:sz w:val="19"/>
          <w:szCs w:val="19"/>
          <w:vertAlign w:val="superscript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righ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before="0" w:after="0"/>
        <w:ind w:righ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 руководителей государственных учреждений Калининградской области, а также членов их семей за период с 01 января 2020 года по 31 декабря 2020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984"/>
        <w:gridCol w:w="1134"/>
        <w:gridCol w:w="1560"/>
        <w:gridCol w:w="992"/>
        <w:gridCol w:w="992"/>
        <w:gridCol w:w="992"/>
        <w:gridCol w:w="993"/>
        <w:gridCol w:w="992"/>
        <w:gridCol w:w="1417"/>
        <w:gridCol w:w="1418"/>
        <w:gridCol w:w="1417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 и инициалы лица,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ьи сведения размещаютс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кты недвижимости, находящиес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анспортные средства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клариро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анный годовой доход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ведения об источниках получения средств,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 счет которых совершена сделка (вид приобретен-ного имущества, источники)</w:t>
            </w:r>
          </w:p>
        </w:tc>
      </w:tr>
      <w:tr>
        <w:trPr>
          <w:trHeight w:val="216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ощад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ана располо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ощад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ана располо-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533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ГАРБАРЕНКО С.Н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ГКУ Калининградской области «Аппарат Общественной палаты Калининград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Тойота Королла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009 908,7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1/2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1/2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3 749,2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9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-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ОНЮШЕНКО А.Н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ГАУ Калининградской области «Центр социальной рекламы и информационных технолог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Тойота Камри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125 069,9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ч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Фольксваген Гольф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 979 482,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(в том числе доход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 продажи недвижимого имуществ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АКОГОНЕНКО В.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7"/>
                <w:szCs w:val="17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ГБУ Калининградской области «Автобаза Правительства Калининград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узовой автомобиль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«Ниссан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Navar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206 954,9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9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4 107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-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-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6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ПРОХОРОВА М.А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(директор) ГБУ Калининградской области «Центр материально-технического обеспечения органов государственной власти Калининград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«ХОНДА 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R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015 578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«МЕРСЕДЕС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vito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»;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цеп к легковому автомобилю 7197 –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010-0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0 082,7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4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-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footerReference w:type="default" r:id="rId2"/>
      <w:type w:val="nextPage"/>
      <w:pgSz w:orient="landscape" w:w="16838" w:h="11906"/>
      <w:pgMar w:left="964" w:right="34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8:45:00Z</dcterms:created>
  <dc:creator>Александр Русинов</dc:creator>
  <dc:description/>
  <cp:keywords/>
  <dc:language>en-US</dc:language>
  <cp:lastModifiedBy>Леонова Елена Григорьевна</cp:lastModifiedBy>
  <cp:lastPrinted>2021-03-31T16:40:00Z</cp:lastPrinted>
  <dcterms:modified xsi:type="dcterms:W3CDTF">2021-05-06T13:23:00Z</dcterms:modified>
  <cp:revision>19</cp:revision>
  <dc:subject/>
  <dc:title/>
</cp:coreProperties>
</file>