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90"/>
        <w:gridCol w:w="1669"/>
        <w:gridCol w:w="1494"/>
        <w:gridCol w:w="1561"/>
        <w:gridCol w:w="763"/>
        <w:gridCol w:w="836"/>
        <w:gridCol w:w="1494"/>
        <w:gridCol w:w="777"/>
        <w:gridCol w:w="802"/>
        <w:gridCol w:w="1255"/>
        <w:gridCol w:w="1578"/>
        <w:gridCol w:w="616"/>
      </w:tblGrid>
      <w:tr>
        <w:trPr>
          <w:trHeight w:val="300" w:hRule="atLeast"/>
        </w:trPr>
        <w:tc>
          <w:tcPr>
            <w:tcW w:w="1518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518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 дохода, расходах, об имуществе и обязательствах имущественного характера в период с 1 января по 31 декабря 2020 года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ажданских служащих Государственной инспекции труда в Республике Алтай</w:t>
            </w:r>
          </w:p>
        </w:tc>
      </w:tr>
      <w:tr>
        <w:trPr>
          <w:trHeight w:val="17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Объекты недвижимости, находящиеся в собственности 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кларированный годовой  доход (руб.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 вид приобретенного имущества, источник)</w:t>
            </w:r>
          </w:p>
        </w:tc>
      </w:tr>
      <w:tr>
        <w:trPr>
          <w:trHeight w:val="12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 объект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ид собственности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 объект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КОВОДСТВО ИНСПЕКЦИИ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ЛУЖАЩИЕ ИНСПЕКЦИИ</w:t>
            </w:r>
          </w:p>
        </w:tc>
      </w:tr>
      <w:tr>
        <w:trPr>
          <w:trHeight w:val="819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инов А.М.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едущий специалист-экспер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Renault Duste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69 387,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25 735.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ивидуальной жилищное строитель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8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ябич А.А.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ный государственный инспектор труда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,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61 274.64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9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9 478,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ивидуальное жилищное строительство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леков Г.С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ый инспектор труд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PSU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4 865,6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5 360,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учьева М.В.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ый инспектор труда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9 181,6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476 183,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04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3:27:00Z</dcterms:created>
  <dc:creator>user_pro</dc:creator>
  <dc:description/>
  <dc:language>en-US</dc:language>
  <cp:lastModifiedBy>user_pro</cp:lastModifiedBy>
  <cp:lastPrinted>2021-04-30T17:37:00Z</cp:lastPrinted>
  <dcterms:modified xsi:type="dcterms:W3CDTF">2021-05-01T03:27:00Z</dcterms:modified>
  <cp:revision>2</cp:revision>
  <dc:subject/>
  <dc:title/>
</cp:coreProperties>
</file>