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20 г. по 31 декабря 2020 г., представленные федеральными государственными служащими Государственной инспекции труда в Республике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98"/>
        <w:gridCol w:w="1276"/>
        <w:gridCol w:w="992"/>
        <w:gridCol w:w="1417"/>
        <w:gridCol w:w="709"/>
        <w:gridCol w:w="1134"/>
        <w:gridCol w:w="1134"/>
        <w:gridCol w:w="851"/>
        <w:gridCol w:w="1134"/>
        <w:gridCol w:w="1417"/>
        <w:gridCol w:w="1058"/>
        <w:gridCol w:w="2202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7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-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жу Эдуард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льксваген Тигуан, 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328,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6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61752,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93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маа Надежда Монге-Доржу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Королла Филд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AMIL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52442, 200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зда Титан НА, 144826, 1994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7768,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мии Айдыс Ром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льксваген Поло.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42,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-нолетний 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гуш Русла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336.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гаачы Виктор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надзора и контроля за соблюдением законодательства о тр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Фоку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2326,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улуш Чинчи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ый инспектор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8649,4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2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ндар Айсула 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090,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Рав-4, 200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895,8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0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йдын-оол Айрана Арту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ый инспектор тру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004,7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нгак Викторина Маады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890.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Stream 200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2212 Автоб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500.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46:00Z</dcterms:created>
  <dc:creator>Казьмин Артем Сергеевич</dc:creator>
  <dc:description/>
  <cp:keywords/>
  <dc:language>en-US</dc:language>
  <cp:lastModifiedBy>Пользователь</cp:lastModifiedBy>
  <cp:lastPrinted>2021-04-28T11:29:00Z</cp:lastPrinted>
  <dcterms:modified xsi:type="dcterms:W3CDTF">2021-04-30T07:36:00Z</dcterms:modified>
  <cp:revision>4</cp:revision>
  <dc:subject/>
  <dc:title/>
</cp:coreProperties>
</file>