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b/>
          <w:bCs/>
          <w:sz w:val="28"/>
          <w:szCs w:val="28"/>
          <w:lang w:val="ru-RU"/>
        </w:rPr>
        <w:t>лиц, замещающих должности муниципальной службы администрации Смидовичского муниципального района Е</w:t>
      </w:r>
      <w:r>
        <w:rPr>
          <w:b/>
          <w:bCs/>
          <w:sz w:val="28"/>
          <w:szCs w:val="28"/>
        </w:rPr>
        <w:t xml:space="preserve">врейской автономной области,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 также их супругов и несовершеннолетних дете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за период с 1 января по 31 декабря 2012 </w:t>
      </w:r>
      <w:r>
        <w:rPr>
          <w:b/>
          <w:bCs/>
          <w:sz w:val="28"/>
          <w:szCs w:val="28"/>
          <w:lang w:val="ru-RU"/>
        </w:rPr>
        <w:t>года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5"/>
        <w:gridCol w:w="1379"/>
        <w:gridCol w:w="1754"/>
        <w:gridCol w:w="1007"/>
        <w:gridCol w:w="1432"/>
        <w:gridCol w:w="1448"/>
        <w:gridCol w:w="1680"/>
        <w:gridCol w:w="1023"/>
        <w:gridCol w:w="1440"/>
      </w:tblGrid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щаемая  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</w:tr>
      <w:tr>
        <w:trPr>
          <w:trHeight w:val="229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оле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рис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митри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заместитель главы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1687,85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«Митсубиши Паджеро» </w:t>
            </w:r>
            <w:r>
              <w:rPr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лужебная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369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9012,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 xml:space="preserve">квартира 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дача  (индивидуаль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35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силье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ьга  Борис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872968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жилой дом</w:t>
            </w:r>
            <w:r>
              <w:rPr/>
              <w:t xml:space="preserve"> </w:t>
            </w: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521064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цук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ладимир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т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 – начальник юридического отдел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0889,1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совместная с супругой)</w:t>
            </w:r>
          </w:p>
          <w:p>
            <w:pPr>
              <w:pStyle w:val="Standard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Легковой автомобиль «То</w:t>
            </w:r>
            <w:r>
              <w:rPr>
                <w:lang w:val="en-US"/>
              </w:rPr>
              <w:t>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psum</w:t>
            </w:r>
            <w:r>
              <w:rPr>
                <w:lang w:val="ru-RU"/>
              </w:rPr>
              <w:t>» (индивидуальная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тоцикл (муравей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1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4227,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--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ятовец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ихаил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ван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 – начальник управления сельского хозяйств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2762,9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общи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 (совмест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УАЗ-46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038,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общи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(совмест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241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ун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ра Михайл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яющий делами администрации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211,2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½ доли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369,9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½ доли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совмест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6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«Suzuki SX4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УАЗ-46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 МТЗ-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рисенко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ли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информатизации и защиты информации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0088,0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(1/2 доли)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0170,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автомобиль «</w:t>
            </w:r>
            <w:r>
              <w:rPr>
                <w:lang w:val="en-US"/>
              </w:rPr>
              <w:t>Nissan Teana</w:t>
            </w:r>
            <w:r>
              <w:rPr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автомобиль «</w:t>
            </w:r>
            <w:r>
              <w:rPr>
                <w:lang w:val="en-US"/>
              </w:rPr>
              <w:t>Mitshubishi Delica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вони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ислав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по труду администрации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0136,1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легковой автомобиль «</w:t>
            </w:r>
            <w:r>
              <w:rPr>
                <w:sz w:val="21"/>
                <w:szCs w:val="21"/>
                <w:lang w:val="en-US"/>
              </w:rPr>
              <w:t>Toyota Ipsum</w:t>
            </w:r>
            <w:r>
              <w:rPr>
                <w:sz w:val="21"/>
                <w:szCs w:val="21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9024,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7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овал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Елена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муниципальной службы администрации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9563,6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287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5142,7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2/3 доли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889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2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диш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ли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8630,3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213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588,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ingroad</w:t>
            </w:r>
            <w:r>
              <w:rPr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213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213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248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шак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культуры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3398,5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64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---</w:t>
            </w:r>
            <w:r>
              <w:rPr>
                <w:b/>
                <w:lang w:val="en-US"/>
              </w:rPr>
              <w:t xml:space="preserve">   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270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Кутл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по делам семьи и молодежи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8357,5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6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9367,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УАЗ-31512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Mazda Premasy</w:t>
            </w: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6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абунец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нна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рис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по связям с общественностью и СМИ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3887,3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ирид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тал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рганизационно-контрольного отдела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0420,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легковой автомобиль «</w:t>
            </w: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u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rgo</w:t>
            </w:r>
            <w:r>
              <w:rPr>
                <w:lang w:val="ru-RU"/>
              </w:rPr>
              <w:t xml:space="preserve">»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336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608,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(индивидуаль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Комби (Хэтчбек)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автомобиль грузовой «</w:t>
            </w: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anette</w:t>
            </w:r>
            <w:r>
              <w:rPr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336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44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луцк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тор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фим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 местного хозяйства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8216,9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Toyota Land Cruiser Prado</w:t>
            </w:r>
            <w:r>
              <w:rPr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УАЗ-45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узовой автомобиль ГАЗ-6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дка «Казанка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дка «Казанка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се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2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7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217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ышляе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тьяна Борис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по физической культуре и спорту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4808,2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3383,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 (индивидуаль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легковой автомобиль «</w:t>
            </w:r>
            <w:r>
              <w:rPr>
                <w:lang w:val="en-US"/>
              </w:rPr>
              <w:t>Nissan Armada</w:t>
            </w:r>
            <w:r>
              <w:rPr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т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са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бухгалтерского обслуживания администрации – главный бухгалтер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44962,3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0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6915,7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легковой автомобиль «</w:t>
            </w:r>
            <w:r>
              <w:rPr>
                <w:lang w:val="en-US"/>
              </w:rPr>
              <w:t>Toyota Ipsum</w:t>
            </w:r>
            <w:r>
              <w:rPr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тоцикл «ИЖ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0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ун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ь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по административной реформе и взаимодействию с поселениями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3679,8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9196,3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Honda Airwelw</w:t>
            </w:r>
            <w:r>
              <w:rPr>
                <w:lang w:val="ru-RU"/>
              </w:rPr>
              <w:t>»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рузовой автомобиль ГАЗ-6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рузовой автомобиль УАЗ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лодка «Казанка»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едоренк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 экономического разви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6309,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удин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настаси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оминич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второго отдел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6102,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м дом (совмест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улеп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ал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архивного отдела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8986,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4 доли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1863,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4 доли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автомобиль «Mitsu</w:t>
            </w:r>
            <w:r>
              <w:rPr>
                <w:lang w:val="en-US"/>
              </w:rPr>
              <w:t>bisi Libero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бус «Кубань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куне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нто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рь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юридического отдел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7912,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1976,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«Toyota Belta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скае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атья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т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1 разряда управления экономического разви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1298,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Щедр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таль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рге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– эксперт управления экономического разви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811,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6237,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автомобиль «</w:t>
            </w: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aser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ажен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ветла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ван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экономического развития – начальник отдела предпринимательства и внешнеэкономических связ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50093,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337,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«Судзуки Эскудо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грузовой УА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ел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кса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ексе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.о. начальника отдела муниципальной служб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6015,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нтоненко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р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1 разряда комитета по управлению муниципальным имуществ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663,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ВАЗ-21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ятл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ветла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риго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92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пылова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дежда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станти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– эксперт комитета по управлению муниципальным имуществ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294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равченко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иди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– эксперт комитета по управлению муниципальным имуществ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7353,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6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автомобиль «</w:t>
            </w:r>
            <w:r>
              <w:rPr>
                <w:lang w:val="en-US"/>
              </w:rPr>
              <w:t>Toyota Premio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емзяк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таль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1 разряда комитета по управлению муниципальным имуществ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391,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3083,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Toyota Corolla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 МТЗ-8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мк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ль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то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– эксперт комитета по управлению муниципальным имуществ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7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3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«Toyota Vista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обт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атья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1 разряда комитета по управлению муниципальным имуществ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99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5585,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Nissan Liberti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уховце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ветла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местного хозя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5930,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люшина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ргарит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то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местного хозяйства, начальник отдела дорожной деятельности, транспорта, связи и энергет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1730,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8192,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4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«ВАЗ-2121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тоцикл ИМЗ-8-103-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одка «Казанк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Яким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арина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местного хозяйства, начальник отдела природопользования и охраны окружающей сре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8019,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упан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местного хозяйства, начальник отдела архитектуры и градострои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6637,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8815,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автомобиль «</w:t>
            </w: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ruis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ado</w:t>
            </w:r>
            <w:r>
              <w:rPr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ребт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р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ексе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– ответственный секретарь комиссии по делам несовершеннолетних и защите их пр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2035,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6678,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Toyota Gaia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вал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ладимир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нокенть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2247,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7429,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«Toyota Allex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вал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р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.о. начальника отдела куль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7429,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«Toyota Allex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2247,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афорост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таль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вген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.о. начальника отдела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9640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крут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ома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ёдо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сельского хозя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3976,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ВАЗ-21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АЗ Патрио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одка ПВ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ир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катер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финансового от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183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доля 1,955%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0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85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64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«Toyota Crown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крас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ри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ладислав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1 разряда финансового от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3507,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5802,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«Toyota Corolla Fielder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морцева Наталья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финансового от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9065,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авченко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2 разря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7624,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4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автомобиль «</w:t>
            </w: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ldina</w:t>
            </w:r>
            <w:r>
              <w:rPr>
                <w:lang w:val="ru-RU"/>
              </w:rPr>
              <w:t>» (индивидуальны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рузовой автомобиль «Toy</w:t>
            </w:r>
            <w:r>
              <w:rPr>
                <w:lang w:val="en-US"/>
              </w:rPr>
              <w:t>o</w:t>
            </w:r>
            <w:r>
              <w:rPr>
                <w:lang w:val="ru-RU"/>
              </w:rPr>
              <w:t xml:space="preserve">ta </w:t>
            </w:r>
            <w:r>
              <w:rPr>
                <w:lang w:val="en-US"/>
              </w:rPr>
              <w:t>Hiace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индивидуальный)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короход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дежд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нт финансового от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762,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3010,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тоцикл Ур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Часовская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катер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хайл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2 разряда финансового от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6379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автомобиль «</w:t>
            </w: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ii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atio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ечеле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талья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финансового от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053,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554,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автомобиль «</w:t>
            </w:r>
            <w:r>
              <w:rPr>
                <w:lang w:val="en-US"/>
              </w:rPr>
              <w:t>Toyota Wich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огаре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кса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 второго от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1259,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куне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юдмил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асил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– эксперта ответственный секретарь административной коми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1976,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автомобиль «</w:t>
            </w:r>
            <w:r>
              <w:rPr>
                <w:lang w:val="en-US"/>
              </w:rPr>
              <w:t>Toyota Belta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7912,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фанасье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атья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1 разряда отдела по административной реформе и взаимодействию с посе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407,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«Nissan Wingroad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автомобиль «T</w:t>
            </w:r>
            <w:r>
              <w:rPr>
                <w:lang w:val="en-US"/>
              </w:rPr>
              <w:t>oyota</w:t>
            </w:r>
            <w:r>
              <w:rPr>
                <w:lang w:val="ru-RU"/>
              </w:rPr>
              <w:t xml:space="preserve"> ТoyoAce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2683,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тушк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лена Леонид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– эксперт отдела по административной реформе и взаимодействию с посе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7552,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5732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автомобиль «Toyota Corona Premio» (индивидуальны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«Toyota Premio» (индивидуа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ара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таль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– эксперт отдела по административной реформе и взаимодействию с посе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726,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«Toyota Passo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  <w:br/>
      </w:r>
    </w:p>
    <w:sectPr>
      <w:type w:val="nextPage"/>
      <w:pgSz w:orient="landscape" w:w="16838" w:h="11906"/>
      <w:pgMar w:left="990" w:right="772" w:gutter="0" w:header="0" w:top="993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8:00Z</dcterms:created>
  <dc:creator>Шашлова Ирина Олеговна</dc:creator>
  <dc:description/>
  <cp:keywords/>
  <dc:language>en-US</dc:language>
  <cp:lastModifiedBy>Горелова Оксана</cp:lastModifiedBy>
  <cp:lastPrinted>2013-04-12T15:14:00Z</cp:lastPrinted>
  <dcterms:modified xsi:type="dcterms:W3CDTF">2013-05-15T06:1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