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муществе и обязательствах имущественного характера, лиц, замещающих должности государственной гражданской службы </w:t>
        <w:br/>
        <w:t>Ульяновской области в Счётной палате Ульяновской области за период с 1 января 2020 г. по 31 декабря 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10"/>
        <w:gridCol w:w="1147"/>
        <w:gridCol w:w="1610"/>
        <w:gridCol w:w="920"/>
        <w:gridCol w:w="1380"/>
        <w:gridCol w:w="1382"/>
        <w:gridCol w:w="825"/>
        <w:gridCol w:w="1418"/>
        <w:gridCol w:w="1090"/>
        <w:gridCol w:w="1343"/>
        <w:gridCol w:w="1350"/>
      </w:tblGrid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кларированный годовой доход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 (при наличии оснований)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ердникова Ирина 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ьник отдела бухгалтерского и технического обеспеч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894,2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/200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/200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ишнякова Наталья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едущий консультант аудиторского направления по контролю за формированием и исполнением областного бюджета, расходами на государственное управление, государственным долгом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5953,7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формированием и исполнением областного бюджета, расходами на государственное управление, государственным долгом Ульян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2927,9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/100 дол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легковой, Фольксваген Тигуан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1269,25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аляутдин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катдасов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едущий консультант аудиторского направления по контролю за расходами на национальную  экономику, строительство, охрану окружающей среды, ЖК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6187,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Nissan X-Trai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200,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рачев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едущий консультант аудиторского направления по контролю за социальной сферой и ТФОМ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КИА Спортейдж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1451,4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/3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1380,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ули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вилье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использованием межбюджетных трансфертов, управлением и распоряжением государственной собственностью Ульяновской обла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\3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5599,66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рчагина Еле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социальной сферой и ТФО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/ 100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незавершенного строительства, пристрой к жилому дом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693,2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/4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,  49/ 100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, 2/4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незавершенного строительства, пристрой к жилому дом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, 49/100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, 2/4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незавершенного строительства, пристрой к жилому дом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социальной сферой и ТФОМС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9093,9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Hyundai Solaris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7164,6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сультант аудиторского направления по контролю за расходами на национальную  экономику, строительство, охрану  окружающей среды, ЖК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6094,4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Логин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сультант аудиторского направления по контролю за социальной сферой и ТФОМС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203,2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5125,5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осквичев Павел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Юрьевич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ьник экспертно-аналитического отдел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Рено Сандер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3730,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5649,8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икифоров Илья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едущий консультант экспертно-аналитического отдел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3022,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ужди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пектор аудиторского направления по контролю за расходами на национальную экономику, строительство, охрану окружающей среды, ЖК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7203,6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ный бокс с погреб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ный бокс с погребом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Рено Логан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2830,6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ачков 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ладислав Александрович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ьник отдела правового и кадрового обеспеч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легковой,  Ford Fusio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080,7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TOYOTA RAV 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цеп к легковому автомобилю 829450 82945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5267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ловьев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дислав Ростиславови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сультант экспертно-аналитического отдел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8577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сультант отдела правового и кадрового обеспеч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7161,96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КИА РИО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7935,2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настасия Александро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едущий консультант аудиторского направления по контролю за использованием межбюджетных трансфертов, управлением и распоряжением государственной собственностью Ульяновской обла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466,1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/100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Чери М1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4404,04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равкин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2510,6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34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рухи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УАЗ-3962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2201,7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ВАЗ 1117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6811,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ранцузова Оксана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мощник Председател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6674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Шульгин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меститель начальника отдела бухгалтерского и технического обеспеч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 легковой, Вольво V5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1957,56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/100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/100 до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1293,5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/100 дол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/100 дол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0:00Z</dcterms:created>
  <dc:creator>kadry</dc:creator>
  <dc:description/>
  <cp:keywords/>
  <dc:language>en-US</dc:language>
  <cp:lastModifiedBy>Fedorova1</cp:lastModifiedBy>
  <dcterms:modified xsi:type="dcterms:W3CDTF">2021-05-17T08:37:00Z</dcterms:modified>
  <cp:revision>99</cp:revision>
  <dc:subject/>
  <dc:title>Сведения о доходах, расходах,</dc:title>
</cp:coreProperties>
</file>