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доходах, расходах, об имуществе и обязательствах имущественного характера депутатов Совета депутатов муниципального округа Войковский и членов их семей за период с 1 января 2020 года по 31 декабря 2020 года</w:t>
      </w:r>
    </w:p>
    <w:tbl>
      <w:tblPr>
        <w:tblW w:w="14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22"/>
        <w:gridCol w:w="1171"/>
        <w:gridCol w:w="922"/>
        <w:gridCol w:w="1062"/>
        <w:gridCol w:w="1134"/>
        <w:gridCol w:w="993"/>
        <w:gridCol w:w="992"/>
        <w:gridCol w:w="1134"/>
        <w:gridCol w:w="992"/>
        <w:gridCol w:w="1559"/>
        <w:gridCol w:w="1418"/>
        <w:gridCol w:w="716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сумма задекларированного доход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еречень объектов недвижимости, транспортных средств, приобретенных в 2020 году, сумма сделки которых превышает общий доход муниципального служащего и его (её)супруги(а) за три последних года, предшествующих сделки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объектов недвижимости, находящихся в пользовани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 недви-жимости/</w:t>
            </w:r>
          </w:p>
          <w:p>
            <w:pPr>
              <w:pStyle w:val="Normal"/>
              <w:ind w:left="-22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ого средст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сделки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ие приобре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 недвижимости, 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е средства (вид , марка, моде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 недвижимости, страна располож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)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улин Вадим Рафаилович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вета депутат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9703,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978,7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авин Владимир Иванович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вета депутатов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5218,28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Кадилак эскалей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Хендэ Соляр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–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–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–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5040,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Мерседес Бенц М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–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,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–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,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–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,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яев Алексей Семенович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вета депутатов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7282,16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ЛЬ ЗАФ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–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665,82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–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ячкова Наталья Алексеев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вета депутатов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392,72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 КИА В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CERATO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FORTE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</w:tr>
      <w:tr>
        <w:trPr>
          <w:trHeight w:val="46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</w:tr>
      <w:tr>
        <w:trPr>
          <w:trHeight w:val="46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0</w:t>
            </w:r>
          </w:p>
        </w:tc>
      </w:tr>
      <w:tr>
        <w:trPr>
          <w:trHeight w:val="46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ик, Росс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503,14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ик,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,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ова Галина Михайлов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вета депутатов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6670,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копления з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ыдущ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купли-прода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</w:t>
            </w:r>
            <w:r>
              <w:rPr>
                <w:sz w:val="16"/>
                <w:szCs w:val="16"/>
                <w:lang w:val="en-US"/>
              </w:rPr>
              <w:t xml:space="preserve"> Ford Focus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копления з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ыдущие г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купли-прода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бенкина Ирина Юрьев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круга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7419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жевкин Константин Сергеевич,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депутат Совета депутатов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1687,22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000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копления з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ыдущие годы, Ипотек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участия в долевом строитель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ПЕЖО 308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 автомобиль НИССАН </w:t>
            </w:r>
            <w:r>
              <w:rPr>
                <w:sz w:val="16"/>
                <w:szCs w:val="16"/>
                <w:lang w:val="en-US"/>
              </w:rPr>
              <w:t>PATHFINDER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–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–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– 1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Росс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место Росс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Росс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Росс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место Росс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 Никита Игоревич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вета депутатов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255,73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ФА-РОМЕ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ИЦУБИСИ </w:t>
            </w:r>
            <w:r>
              <w:rPr>
                <w:sz w:val="16"/>
                <w:szCs w:val="16"/>
                <w:lang w:val="en-US"/>
              </w:rPr>
              <w:t>L2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–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ФОКУ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ИФАН </w:t>
            </w:r>
            <w:r>
              <w:rPr>
                <w:sz w:val="16"/>
                <w:szCs w:val="16"/>
                <w:lang w:val="en-US"/>
              </w:rPr>
              <w:t>LF200GY-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хина Людмила Николаев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вета депутатов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9167,49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271,36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ГАЗ 2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</w:tc>
      </w:tr>
      <w:tr>
        <w:trPr>
          <w:trHeight w:val="45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 Ольга Геннадьевна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епутат Совета депутатов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9217,83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НИССАН Кашка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–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–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03:00Z</dcterms:created>
  <dc:creator>Volodina</dc:creator>
  <dc:description/>
  <cp:keywords/>
  <dc:language>en-US</dc:language>
  <cp:lastModifiedBy>user</cp:lastModifiedBy>
  <cp:lastPrinted>2021-04-28T15:09:00Z</cp:lastPrinted>
  <dcterms:modified xsi:type="dcterms:W3CDTF">2021-04-28T12:41:00Z</dcterms:modified>
  <cp:revision>37</cp:revision>
  <dc:subject/>
  <dc:title/>
</cp:coreProperties>
</file>