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Митин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1548"/>
        <w:gridCol w:w="1821"/>
        <w:gridCol w:w="1268"/>
        <w:gridCol w:w="1269"/>
        <w:gridCol w:w="837"/>
        <w:gridCol w:w="983"/>
        <w:gridCol w:w="1403"/>
        <w:gridCol w:w="838"/>
        <w:gridCol w:w="1131"/>
        <w:gridCol w:w="1403"/>
        <w:gridCol w:w="1548"/>
        <w:gridCol w:w="1230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амов Алекс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прав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75 332,6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недвижимости, ипотечный кредит</w:t>
            </w:r>
          </w:p>
        </w:tc>
      </w:tr>
      <w:tr>
        <w:trPr>
          <w:trHeight w:val="5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</w:t>
            </w:r>
            <w:r>
              <w:rPr>
                <w:rFonts w:cs="Times New Roman" w:ascii="Times New Roman" w:hAnsi="Times New Roman"/>
              </w:rPr>
              <w:t>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3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во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ергее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9 518,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ховребова Мад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БМВ 525-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5 31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E 300 4MAT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2 007,1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гомедага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ухгалтерского учета, организации и проведения конкурсов и аукц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7 727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5 TDF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азакова Екатерина Юр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 663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 020,0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ириллова Екатери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6 399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ghla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776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Lancer 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3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блевский Алексей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строительства, имущественно-земельных отношений, гаражного хозяйства и тран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527 582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антратов Дмитрий Александро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98 158,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4 188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кова 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 по взаимодействию с населе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2,5</w:t>
            </w:r>
            <w:r>
              <w:rPr>
                <w:rFonts w:cs="Times New Roman" w:ascii="Times New Roman" w:hAnsi="Times New Roman"/>
                <w:lang w:val="en-US"/>
              </w:rPr>
              <w:t>L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 622,9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 427,8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117 059,7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кушин Александр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сектора по вопросам торговли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Грейт Волл Хов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44 193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н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532 315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иросян 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убено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810,7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 ML350 4MAT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 522,4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</w:t>
            </w:r>
          </w:p>
        </w:tc>
      </w:tr>
      <w:tr>
        <w:trPr>
          <w:trHeight w:val="7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дов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го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9 397,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lt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071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организации приема населе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1 506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инков Игор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юридическ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205,9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813,4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0:00Z</dcterms:created>
  <dc:creator>Host</dc:creator>
  <dc:description/>
  <cp:keywords/>
  <dc:language>en-US</dc:language>
  <cp:lastModifiedBy>Гришина Анастасия Владимировна</cp:lastModifiedBy>
  <cp:lastPrinted>2015-05-08T10:54:00Z</cp:lastPrinted>
  <dcterms:modified xsi:type="dcterms:W3CDTF">2021-04-29T10:40:00Z</dcterms:modified>
  <cp:revision>104</cp:revision>
  <dc:subject/>
  <dc:title/>
</cp:coreProperties>
</file>