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530"/>
        <w:gridCol w:w="1392"/>
        <w:gridCol w:w="1254"/>
        <w:gridCol w:w="1251"/>
        <w:gridCol w:w="834"/>
        <w:gridCol w:w="1037"/>
        <w:gridCol w:w="1531"/>
        <w:gridCol w:w="830"/>
        <w:gridCol w:w="1259"/>
        <w:gridCol w:w="1388"/>
        <w:gridCol w:w="1389"/>
        <w:gridCol w:w="124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азда CX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 741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азда CX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920,8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д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авы управы по вопросам строительства, имущественно-земельных 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060 853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кин Александ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ы 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azda CX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1 842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я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 Дмитри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 Легковой 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3 646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 1/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9 80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- 3/4 до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й 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м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бухгалтерского учета, организации и проведения конкурсов и аукцион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Elan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 741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а Тать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бух-галтерского учета, орга-низации и проведения конкурсов и аукци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588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 905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на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Серг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84 88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сев Данил Алекс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Toy</w:t>
            </w:r>
            <w:r>
              <w:rPr>
                <w:rFonts w:cs="Times New Roman" w:ascii="Times New Roman" w:hAnsi="Times New Roman"/>
                <w:lang w:val="en-US"/>
              </w:rPr>
              <w:t>ota Camry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9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кочихина 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807 006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74 156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д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34,2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Opti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6 592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ш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организацио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7 063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002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Юрь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и приема населения и материально-техническ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099,7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770,2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Натал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рги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-юри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 617,3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koda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1 586,9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1-04-27T05:56:00Z</dcterms:modified>
  <cp:revision>116</cp:revision>
  <dc:subject/>
  <dc:title/>
</cp:coreProperties>
</file>