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службы в управе района Строгино 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20 г. по 31 декабря 202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1542"/>
        <w:gridCol w:w="1809"/>
        <w:gridCol w:w="1261"/>
        <w:gridCol w:w="1396"/>
        <w:gridCol w:w="979"/>
        <w:gridCol w:w="977"/>
        <w:gridCol w:w="1119"/>
        <w:gridCol w:w="839"/>
        <w:gridCol w:w="979"/>
        <w:gridCol w:w="1397"/>
        <w:gridCol w:w="1396"/>
        <w:gridCol w:w="1397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Фамилия и инициал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лица, чь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размещаютс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рованный годовой доход (руб.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Коновал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/>
              </w:rPr>
              <w:t xml:space="preserve">Викто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Викторович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лава управы района Строгино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орода Москв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Общая </w:t>
            </w:r>
          </w:p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долевая –</w:t>
            </w:r>
          </w:p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6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OLVO XC6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43 009,6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Общая </w:t>
            </w:r>
          </w:p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долевая – </w:t>
            </w:r>
          </w:p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1/4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2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0 462,18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Общая </w:t>
            </w:r>
          </w:p>
          <w:p>
            <w:pPr>
              <w:pStyle w:val="ConsPlusCell"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долевая – </w:t>
            </w:r>
          </w:p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1/4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2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ладов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3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3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Общая </w:t>
            </w:r>
          </w:p>
          <w:p>
            <w:pPr>
              <w:pStyle w:val="ConsPlusCell"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долевая – </w:t>
            </w:r>
          </w:p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1/4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2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Общая </w:t>
            </w:r>
          </w:p>
          <w:p>
            <w:pPr>
              <w:pStyle w:val="ConsPlusCell"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долевая – </w:t>
            </w:r>
          </w:p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1/4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2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Валя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</w:rPr>
              <w:t>Александр Никола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главы управы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о работе с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сел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1/4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8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Шкода KODIAQ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089 890,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8 053,9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1/2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4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Кочергин Ива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таниславович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лавы управы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о 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экономики,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орговли и услуг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214 002,2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Серебрякова Жан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</w:rPr>
              <w:t>Борис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отдела-главный бухгалтер отдела бухгалтерского учета, организации и проведения конкурсов и аукцио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3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Haval H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905 843,2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тебунова Кристина Климовн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Консультант-бухгалтер отдел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бухгалтерского учета,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и проведения конкурсов 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укцио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 xml:space="preserve">Сhery </w:t>
            </w:r>
            <w:r>
              <w:rPr>
                <w:rFonts w:cs="Calibri"/>
                <w:shd w:fill="FFFFFF" w:val="clear"/>
                <w:lang w:val="en-US"/>
              </w:rPr>
              <w:t>T</w:t>
            </w:r>
            <w:r>
              <w:rPr>
                <w:rFonts w:cs="Calibri"/>
                <w:shd w:fill="FFFFFF" w:val="clear"/>
              </w:rPr>
              <w:t xml:space="preserve">19 </w:t>
            </w:r>
            <w:r>
              <w:rPr>
                <w:rFonts w:cs="Calibri"/>
                <w:shd w:fill="FFFFFF" w:val="clear"/>
                <w:lang w:val="en-US"/>
              </w:rPr>
              <w:t>Tiggo</w:t>
            </w:r>
            <w:r>
              <w:rPr>
                <w:rFonts w:cs="Calibri"/>
                <w:shd w:fill="FFFFFF" w:val="clear"/>
              </w:rPr>
              <w:t xml:space="preserve"> 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 555 383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47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6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Горбунова Ольг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в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лавный специалист отдел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бухгалтерского учета, организации и проведения конкурсов 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укцио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3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398 309,8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КИА РИО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44 664,1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Бочаров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b/>
              </w:rPr>
              <w:t>Олеся               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тдела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взаимодействию с насел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9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Ниссан Джу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962 915,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Амозов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Георги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лег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онным сектор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933 521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исник Анна Дмитриевн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чальник отдела жилищно-коммунального хозяйства и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576 890,2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1 279,39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Владимиров Владимир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удольф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ведующий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ктором по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просам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строительства, имущественно-земельных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отношений и транспо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Тойота Камр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565 201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Фольксваген Гольф 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6 148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Тыртов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ладими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едующи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ктором по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просам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торговли и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Джип Гранд Черо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619 377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Легковые автомобили: Ауди А5, Нисс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кс-Треи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509 328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ан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Алевтин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лег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тни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сектора по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просам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ли и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863 499,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Карпов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Игор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ванович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лавный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сектора по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просам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ли и усл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Мицубиси Паджеро 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792 686,9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Грузовой автомобиль ГАЗ Соболь 2775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цеп МЗСА 817701 8177-00000-0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Пежо 100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70 598,2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1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Кузнецов Александр Серг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ущи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ециалист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ктора по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просам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ли и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Ниссан Теа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197 490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77 377,5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Ерофе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</w:rPr>
              <w:t>Любовь          Валерьев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Заведующий сектором по работе со служебной корреспонденцией, письмами граждан, организации приема населения и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риально-технического обеспе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 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595 461,82</w:t>
              <w:tab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жилое зд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жилое стро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  <w:r>
              <w:rPr>
                <w:rFonts w:cs="Calibri"/>
                <w:lang w:val="en-US"/>
              </w:rPr>
              <w:t xml:space="preserve"> Ford Focus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9 999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0:00Z</dcterms:created>
  <dc:creator>Host</dc:creator>
  <dc:description/>
  <cp:keywords/>
  <dc:language>en-US</dc:language>
  <cp:lastModifiedBy>Гришина Анастасия Владимировна</cp:lastModifiedBy>
  <cp:lastPrinted>2015-05-08T10:54:00Z</cp:lastPrinted>
  <dcterms:modified xsi:type="dcterms:W3CDTF">2021-04-27T07:25:00Z</dcterms:modified>
  <cp:revision>136</cp:revision>
  <dc:subject/>
  <dc:title/>
</cp:coreProperties>
</file>