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"/>
        <w:gridCol w:w="1593"/>
        <w:gridCol w:w="1537"/>
        <w:gridCol w:w="1259"/>
        <w:gridCol w:w="1263"/>
        <w:gridCol w:w="838"/>
        <w:gridCol w:w="1121"/>
        <w:gridCol w:w="1537"/>
        <w:gridCol w:w="841"/>
        <w:gridCol w:w="1118"/>
        <w:gridCol w:w="1398"/>
        <w:gridCol w:w="1402"/>
        <w:gridCol w:w="1398"/>
      </w:tblGrid>
      <w:tr>
        <w:trPr/>
        <w:tc>
          <w:tcPr>
            <w:tcW w:w="157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доходах, расходах,</w:t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имуществе и обязательствах имущественного характера лиц, замещающих должности государственной 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й службы в управе района Хорошево-Мневники города Москвы, их супругов и несовершеннолетних детей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ериод с 1 января 2020 г. по 31 декабря 2020 г.</w:t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573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05"/>
              <w:gridCol w:w="1700"/>
              <w:gridCol w:w="1564"/>
              <w:gridCol w:w="1561"/>
              <w:gridCol w:w="1422"/>
              <w:gridCol w:w="994"/>
              <w:gridCol w:w="1039"/>
              <w:gridCol w:w="1275"/>
              <w:gridCol w:w="802"/>
              <w:gridCol w:w="758"/>
              <w:gridCol w:w="1570"/>
              <w:gridCol w:w="1422"/>
              <w:gridCol w:w="1123"/>
            </w:tblGrid>
            <w:tr>
              <w:trPr>
                <w:tblHeader w:val="true"/>
              </w:trPr>
              <w:tc>
                <w:tcPr>
                  <w:tcW w:w="5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N п/п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Фамилия и инициалы лица, чьи сведения размещают-ся</w:t>
                  </w:r>
                </w:p>
              </w:tc>
              <w:tc>
                <w:tcPr>
                  <w:tcW w:w="1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Должность</w:t>
                  </w:r>
                </w:p>
              </w:tc>
              <w:tc>
                <w:tcPr>
                  <w:tcW w:w="50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Объекты недвижимости, находящиеся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в собственности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7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Транспорт-ные средства (вид, марка)</w:t>
                  </w:r>
                </w:p>
              </w:tc>
              <w:tc>
                <w:tcPr>
                  <w:tcW w:w="1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Деклариро-ванный годовой доход (руб.)</w:t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61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вид объекта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вид собственности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площадь (кв. м)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страна распо-лож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вид объекта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пло-щадь (кв. м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страна располо-жения</w:t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5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ох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ександр Сергеевич</w:t>
                  </w:r>
                </w:p>
              </w:tc>
              <w:tc>
                <w:tcPr>
                  <w:tcW w:w="1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равы 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67" w:right="-74" w:hanging="6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совместная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 960,0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участок под         гаражом</w:t>
                  </w:r>
                </w:p>
              </w:tc>
              <w:tc>
                <w:tcPr>
                  <w:tcW w:w="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7</w:t>
                  </w:r>
                </w:p>
              </w:tc>
              <w:tc>
                <w:tcPr>
                  <w:tcW w:w="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егковой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втомобиль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KIA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EED</w:t>
                  </w:r>
                </w:p>
              </w:tc>
              <w:tc>
                <w:tcPr>
                  <w:tcW w:w="1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 271 20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4</w:t>
                  </w:r>
                </w:p>
              </w:tc>
              <w:tc>
                <w:tcPr>
                  <w:tcW w:w="112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Участие в долевом строительстве (Россия) источник средств: накопление и привлечение средств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ой дом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67" w:right="-74" w:hanging="6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совместная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5,8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евая,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/3 доля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,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раж-бокс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ая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шиноместо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ая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,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пруга</w:t>
                  </w:r>
                </w:p>
              </w:tc>
              <w:tc>
                <w:tcPr>
                  <w:tcW w:w="1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67" w:right="-74" w:hanging="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ая </w:t>
                  </w:r>
                </w:p>
                <w:p>
                  <w:pPr>
                    <w:pStyle w:val="ConsPlusCell"/>
                    <w:widowControl/>
                    <w:ind w:left="67" w:right="-74" w:hanging="6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местная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960,0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егковой </w:t>
                  </w:r>
                </w:p>
                <w:p>
                  <w:pPr>
                    <w:pStyle w:val="Normal"/>
                    <w:ind w:right="-7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автомобиль:</w:t>
                  </w:r>
                </w:p>
                <w:p>
                  <w:pPr>
                    <w:pStyle w:val="Normal"/>
                    <w:ind w:right="-7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oyota</w:t>
                  </w:r>
                </w:p>
                <w:p>
                  <w:pPr>
                    <w:pStyle w:val="Normal"/>
                    <w:ind w:right="-7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HIGHLANDER</w:t>
                  </w:r>
                </w:p>
                <w:p>
                  <w:pPr>
                    <w:pStyle w:val="Normal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 220 819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5</w:t>
                  </w:r>
                </w:p>
              </w:tc>
              <w:tc>
                <w:tcPr>
                  <w:tcW w:w="11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ой дом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67" w:right="-74" w:hanging="6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совместная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5,8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евая,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/6 доля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,5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совершеннолетн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бенок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евая,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/3 доля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,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21" w:hRule="atLeast"/>
              </w:trPr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совершеннолетн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бенок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евая,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/6 доля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,5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Пет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управы по вопросам строительства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коммунальной квартир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</w:t>
              <w:b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Land Rover Discovery  3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466 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р, </w:t>
            </w:r>
            <w:r>
              <w:rPr>
                <w:rFonts w:cs="Times New Roman" w:ascii="Times New Roman" w:hAnsi="Times New Roman"/>
                <w:lang w:val="en-US"/>
              </w:rPr>
              <w:t xml:space="preserve"> RINKER  CAPTIVA</w:t>
            </w:r>
            <w:r>
              <w:rPr>
                <w:rFonts w:cs="Times New Roman" w:ascii="Times New Roman" w:hAnsi="Times New Roman"/>
              </w:rPr>
              <w:t xml:space="preserve"> 236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коммунальной квартир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  <w:br/>
              <w:t>автомоби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АЗ 2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6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  <w:b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lang w:val="en-US"/>
              </w:rPr>
              <w:t>XDRIVE</w:t>
            </w:r>
            <w:r>
              <w:rPr>
                <w:rFonts w:cs="Times New Roman" w:ascii="Times New Roman" w:hAnsi="Times New Roman"/>
              </w:rPr>
              <w:t xml:space="preserve"> 3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          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коммунальной квартир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          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            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коммунальной квартир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жевиц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управы по работе с населени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</w:t>
              <w:br/>
              <w:t>автомоби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  <w:r>
              <w:rPr>
                <w:rFonts w:cs="Times New Roman" w:ascii="Times New Roman" w:hAnsi="Times New Roman"/>
                <w:lang w:val="en-US"/>
              </w:rPr>
              <w:t>-2115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37 296,6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5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highlight w:val="yellow"/>
              </w:rPr>
            </w:pPr>
            <w:r>
              <w:rPr>
                <w:rFonts w:cs="Calibri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highlight w:val="yellow"/>
              </w:rPr>
            </w:pPr>
            <w:r>
              <w:rPr>
                <w:rFonts w:cs="Calibri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</w:t>
              <w:br/>
              <w:t>автомоби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</w:tr>
      <w:tr>
        <w:trPr>
          <w:trHeight w:val="120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highlight w:val="yellow"/>
              </w:rPr>
            </w:pPr>
            <w:r>
              <w:rPr>
                <w:rFonts w:cs="Calibri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</w:tr>
      <w:tr>
        <w:trPr>
          <w:trHeight w:val="98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highlight w:val="yellow"/>
              </w:rPr>
            </w:pPr>
            <w:r>
              <w:rPr>
                <w:rFonts w:cs="Calibri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</w:tr>
      <w:tr>
        <w:trPr>
          <w:trHeight w:val="126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highlight w:val="yellow"/>
              </w:rPr>
            </w:pPr>
            <w:r>
              <w:rPr>
                <w:rFonts w:cs="Calibri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</w:tr>
      <w:tr>
        <w:trPr>
          <w:trHeight w:val="126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highlight w:val="yellow"/>
              </w:rPr>
            </w:pPr>
            <w:r>
              <w:rPr>
                <w:rFonts w:cs="Calibri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</w:tr>
      <w:tr>
        <w:trPr>
          <w:trHeight w:val="154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highlight w:val="yellow"/>
              </w:rPr>
            </w:pPr>
            <w:r>
              <w:rPr>
                <w:rFonts w:cs="Calibri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</w:tr>
      <w:tr>
        <w:trPr>
          <w:trHeight w:val="154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  (бан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highlight w:val="yellow"/>
              </w:rPr>
            </w:pPr>
            <w:r>
              <w:rPr>
                <w:rFonts w:cs="Calibri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4"/>
        <w:gridCol w:w="1451"/>
        <w:gridCol w:w="1541"/>
        <w:gridCol w:w="1542"/>
        <w:gridCol w:w="1261"/>
        <w:gridCol w:w="980"/>
        <w:gridCol w:w="979"/>
        <w:gridCol w:w="1705"/>
        <w:gridCol w:w="845"/>
        <w:gridCol w:w="1127"/>
        <w:gridCol w:w="1400"/>
        <w:gridCol w:w="1400"/>
        <w:gridCol w:w="1382"/>
      </w:tblGrid>
      <w:tr>
        <w:trPr>
          <w:tblHeader w:val="true"/>
          <w:trHeight w:val="994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апетя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Оганесович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управы по вопросам жилищно-коммунального хозяйства и благоустро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9 810,8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управы по вопросам экономики, торговли и услуг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and Rover Discovery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2 880,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уг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, организации и проведения конкурсов и аукционов – главный бухгалт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1 410,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hevrolet Lacetti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 256,1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рганизационным сектор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5 964,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зк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Михайлович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опросам жилищно-коммунального хозяйства и благоустро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Kuga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9 486,2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заимодействию с население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            1/3 д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7 879,1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029,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опросам строительства, имущественно-земельных отношений и транспо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 д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1 961,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7 738,8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асыпов Ильви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к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 по вопросам торговли и услу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88 936,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KIA Cerato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Ау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 76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огина Ир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о работе со служебной корреспонденцией, письмами граждан, организации приема населения и материально-технического обеспеч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9 672,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 405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анинова-Процы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Ивановн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бухгалтерского учета, организации и проведения конкурсов и аукционов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7 074,4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yundai ix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             1/4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гу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еджан Нугзар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юридической службы управ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коммунальной квартир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3 996,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Д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бухгалтерского учета, организации и проведения конкурсов и аукцион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7 919,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Маргарита Алекс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по вопросам торговли и услу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veo</w:t>
            </w:r>
          </w:p>
          <w:p>
            <w:pPr>
              <w:pStyle w:val="Normal"/>
              <w:ind w:left="-92" w:right="-56" w:firstLine="92"/>
              <w:jc w:val="center"/>
              <w:rPr/>
            </w:pPr>
            <w:r>
              <w:rPr>
                <w:rFonts w:cs="Times New Roman" w:ascii="Times New Roman" w:hAnsi="Times New Roman"/>
              </w:rPr>
              <w:t>2)Volkswagen Cad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 292,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8 250,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олдина Дарья Николаевн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бухгалтерского учета, организации и проведения конкурсов и аукцион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½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Daewoo Mati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9 985,7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(бан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зяйственная постройк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сектора по вопросам торговли и услуг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/10 дол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4 730,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24" w:right="6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16:00Z</dcterms:created>
  <dc:creator>Host</dc:creator>
  <dc:description/>
  <dc:language>en-US</dc:language>
  <cp:lastModifiedBy>Табагуа Дареджан Нугзаровна</cp:lastModifiedBy>
  <cp:lastPrinted>2021-05-07T08:16:00Z</cp:lastPrinted>
  <dcterms:modified xsi:type="dcterms:W3CDTF">2021-05-07T05:16:00Z</dcterms:modified>
  <cp:revision>2</cp:revision>
  <dc:subject/>
  <dc:title/>
</cp:coreProperties>
</file>