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ОВЕТА ДЕПУТАТОВ ПОСЕЛЕНИЯ ВОРОНОВСКО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ИХ СУПРУГИ (СУПРУГА) И НЕСОВЕРШЕННОЛЕТНИХ ДЕТЕ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1275"/>
        <w:gridCol w:w="990"/>
        <w:gridCol w:w="143"/>
        <w:gridCol w:w="1559"/>
        <w:gridCol w:w="146"/>
        <w:gridCol w:w="846"/>
        <w:gridCol w:w="992"/>
        <w:gridCol w:w="1134"/>
        <w:gridCol w:w="851"/>
        <w:gridCol w:w="1134"/>
        <w:gridCol w:w="1563"/>
        <w:gridCol w:w="1503"/>
        <w:gridCol w:w="1616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едседатель      Совета депутатов 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kswagen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372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общи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right="-75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3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9 985,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ч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699 97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общи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74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нский Констан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Шевро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Шк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ав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8 218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общи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71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 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а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5 10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общи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037,3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р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9708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0 224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аместитель председателя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75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7 951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064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2822,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 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 Х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 207,4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в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н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atchbac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53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общи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о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3229,3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я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399,6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00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9:00Z</dcterms:created>
  <dc:creator>StarkovaMV</dc:creator>
  <dc:description/>
  <cp:keywords/>
  <dc:language>en-US</dc:language>
  <cp:lastModifiedBy>Yurist-R</cp:lastModifiedBy>
  <cp:lastPrinted>2020-04-29T12:59:00Z</cp:lastPrinted>
  <dcterms:modified xsi:type="dcterms:W3CDTF">2021-04-27T07:03:00Z</dcterms:modified>
  <cp:revision>5</cp:revision>
  <dc:subject/>
  <dc:title/>
</cp:coreProperties>
</file>