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го архивного агентств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5"/>
        <w:gridCol w:w="983"/>
        <w:gridCol w:w="847"/>
        <w:gridCol w:w="1262"/>
        <w:gridCol w:w="841"/>
        <w:gridCol w:w="983"/>
        <w:gridCol w:w="1262"/>
        <w:gridCol w:w="1545"/>
        <w:gridCol w:w="1539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1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 2020 год (руб.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color w:val="000000"/>
                <w:sz w:val="14"/>
                <w:szCs w:val="16"/>
              </w:rPr>
              <w:t>2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Артизов А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уководи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 631 067,7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47,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2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003 960,67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2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2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Наумов О.В.</w:t>
            </w:r>
          </w:p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татс-секретарь-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406 956,3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6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0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1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 xml:space="preserve">Юрасов А.В.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6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1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НИССАН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Almer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 927 369,26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5,4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7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7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6)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1,3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5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7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Грошев А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9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6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 504 813,00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1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Ефименко А.Р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1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490 469,9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5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3/5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>/м легковой ШКОДА ЙЕТ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896 767,4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дач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щая долевая (1/2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4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ан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8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общая долевая </w:t>
              <w:br/>
              <w:t>(2/5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7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2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2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Занина Т.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2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9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3 доли)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9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2109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 849 285,9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ВАЗ 2108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9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79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9 037,0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адовы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6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20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Зулькарнаев А.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6"/>
                <w:lang w:val="en-US"/>
              </w:rPr>
              <w:t>XTrai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01 479,4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102 606,0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8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Лисицына И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квартира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43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1/2 доли)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43,5 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КИА К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48 554,89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жилое здание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9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альшина Е.Е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омощник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7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10 905,93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(2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5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Хабибулина Г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4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а/м легковой СУБАРУ Легас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1 783 250,1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color w:val="000000"/>
                <w:sz w:val="12"/>
                <w:szCs w:val="12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8:26:00Z</dcterms:created>
  <dc:creator>Администратор</dc:creator>
  <dc:description/>
  <dc:language>en-US</dc:language>
  <cp:lastModifiedBy>Пользователь Windows</cp:lastModifiedBy>
  <cp:lastPrinted>2021-04-28T17:36:00Z</cp:lastPrinted>
  <dcterms:modified xsi:type="dcterms:W3CDTF">2021-05-01T08:26:00Z</dcterms:modified>
  <cp:revision>2</cp:revision>
  <dc:subject/>
  <dc:title>Фамилия, имя, отчество</dc:title>
</cp:coreProperties>
</file>