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BoldItalic;MS Mincho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о доходах , расходах, об имуществе и обязательствах имущественного характера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представленные работниками Межрегионального управления № 59 ФМБА России за отчё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 xml:space="preserve">с 01 января 2020 года по 31 декабря 2020 года и подлежащие размещению в информационно-телекоммуникационной сети Интернет на официальном сайте ФМБА Росс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6"/>
        <w:gridCol w:w="1562"/>
        <w:gridCol w:w="1274"/>
        <w:gridCol w:w="30"/>
        <w:gridCol w:w="1105"/>
        <w:gridCol w:w="17"/>
        <w:gridCol w:w="8"/>
        <w:gridCol w:w="825"/>
        <w:gridCol w:w="29"/>
        <w:gridCol w:w="965"/>
        <w:gridCol w:w="1559"/>
        <w:gridCol w:w="17"/>
        <w:gridCol w:w="8"/>
        <w:gridCol w:w="967"/>
        <w:gridCol w:w="992"/>
        <w:gridCol w:w="1418"/>
        <w:gridCol w:w="1134"/>
        <w:gridCol w:w="2126"/>
      </w:tblGrid>
      <w:tr>
        <w:trPr>
          <w:trHeight w:val="103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Фамил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инициалы 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Должност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в собственност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Транспо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получения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за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&lt;2&gt; (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приобрет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объект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 xml:space="preserve">ви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собствен 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площадь (кв.м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страна располо ж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 xml:space="preserve">стра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 xml:space="preserve">расп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уликова Людмил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уковод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вартир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53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осс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1484559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Брянцев  Валер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Ильи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Заместитель руковод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6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Земельный участок  под гараж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03750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Наталия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уковод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Общая долевая 4/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9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еспублика Чуваш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 xml:space="preserve">Специализиро-ванный автомобиль Мицубиши </w:t>
            </w:r>
            <w:r>
              <w:rPr>
                <w:rFonts w:eastAsia="Times-Roman;MS Mincho" w:cs="Times New Roman" w:ascii="Times New Roman" w:hAnsi="Times New Roman"/>
                <w:spacing w:val="-20"/>
                <w:lang w:val="en-US"/>
              </w:rPr>
              <w:t>CA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101919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7" w:hanging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MS Mincho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еспублика Чуваш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Автомобиль Шкода Й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Автогидро-подьём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Чайка-сервис 4784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192834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    </w:t>
            </w: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Несовершенно-летняя 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вартир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 xml:space="preserve">1/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9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еспублика Чуваш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      </w:t>
            </w: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pacing w:val="-20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Лукьянова  Ма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Начальник  отдела эпидемиологичес-кого 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Гара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2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Земельный участок под гаражо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80577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_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FF0000"/>
                <w:spacing w:val="-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29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ЕНО  Санде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ВАЗ 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71300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ороткова Ирина Константи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Начальник  отдела санитарного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4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83604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Мозговая Алён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Заместитель  начальника отдела эпидемиологического надз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Комната  в квартире , состоящей из 4-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Индиви-дуальная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1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6391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-Roman;MS Mincho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lang w:eastAsia="ru-RU"/>
        </w:rPr>
      </w:pPr>
      <w:r>
        <w:rPr>
          <w:rFonts w:eastAsia="Times-Roman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-Roman;MS Mincho" w:cs="Times-Roman;MS Mincho"/>
          <w:vanish/>
          <w:color w:val="423F56"/>
          <w:spacing w:val="-20"/>
        </w:rPr>
      </w:pPr>
      <w:r>
        <w:rPr>
          <w:rFonts w:eastAsia="Times-Roman;MS Mincho" w:cs="Times-Roman;MS Mincho"/>
          <w:vanish/>
          <w:color w:val="423F56"/>
          <w:spacing w:val="-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1:00Z</dcterms:created>
  <dc:creator>Эльвира Анатольевна</dc:creator>
  <dc:description/>
  <cp:keywords/>
  <dc:language>en-US</dc:language>
  <cp:lastModifiedBy>Admin</cp:lastModifiedBy>
  <cp:lastPrinted>2021-04-01T16:32:00Z</cp:lastPrinted>
  <dcterms:modified xsi:type="dcterms:W3CDTF">2021-04-15T07:26:00Z</dcterms:modified>
  <cp:revision>161</cp:revision>
  <dc:subject/>
  <dc:title/>
</cp:coreProperties>
</file>