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едставленные работниками Межрегионального управления № 141 ФМБА России за отчетный период с 01.01.2020 года по 31.12.2020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080"/>
        <w:gridCol w:w="1874"/>
        <w:gridCol w:w="1539"/>
        <w:gridCol w:w="1690"/>
        <w:gridCol w:w="829"/>
        <w:gridCol w:w="1014"/>
        <w:gridCol w:w="850"/>
        <w:gridCol w:w="887"/>
        <w:gridCol w:w="956"/>
        <w:gridCol w:w="1134"/>
        <w:gridCol w:w="1418"/>
        <w:gridCol w:w="1100"/>
      </w:tblGrid>
      <w:tr>
        <w:trPr>
          <w:trHeight w:val="3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 годовой доход (руб.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78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олотина Наталья Борис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(доля 2/3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1 373,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алева Светлана Игор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адров и государственной служб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 150,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j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3 052,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ова Ирина Анатолье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анитарно-эпидемиологического надз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долев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оля 2/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 639,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(доля ¼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 584,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(доля 1/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(доля 1/5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ева Инна Викторовн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надзора за радиационной безопасностью и условиями тру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долевая (доля 1/2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 271,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ndai Accc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 085, 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2:00Z</dcterms:created>
  <dc:creator>user</dc:creator>
  <dc:description/>
  <cp:keywords/>
  <dc:language>en-US</dc:language>
  <cp:lastModifiedBy>Пользователь Windows</cp:lastModifiedBy>
  <dcterms:modified xsi:type="dcterms:W3CDTF">2021-04-02T10:22:00Z</dcterms:modified>
  <cp:revision>32</cp:revision>
  <dc:subject/>
  <dc:title/>
</cp:coreProperties>
</file>