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федеральных государственных служащих, замещающих должности   в   органах прокуратуры Брянской области, и членов их семей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3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77"/>
        <w:gridCol w:w="2204"/>
        <w:gridCol w:w="1703"/>
        <w:gridCol w:w="866"/>
        <w:gridCol w:w="804"/>
        <w:gridCol w:w="1636"/>
        <w:gridCol w:w="765"/>
        <w:gridCol w:w="803"/>
        <w:gridCol w:w="1349"/>
        <w:gridCol w:w="1103"/>
        <w:gridCol w:w="1238"/>
      </w:tblGrid>
      <w:tr>
        <w:trPr>
          <w:trHeight w:val="692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557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собственности</w:t>
            </w:r>
          </w:p>
        </w:tc>
        <w:tc>
          <w:tcPr>
            <w:tcW w:w="32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клариро-ванный годовой доход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12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70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бственности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-жен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-жения</w:t>
            </w:r>
          </w:p>
        </w:tc>
        <w:tc>
          <w:tcPr>
            <w:tcW w:w="13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5" w:hanging="0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-75" w:hanging="0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ОЙТОВИЧ А.П.</w:t>
            </w:r>
          </w:p>
          <w:p>
            <w:pPr>
              <w:pStyle w:val="Normal"/>
              <w:spacing w:lineRule="auto" w:line="240"/>
              <w:ind w:right="-75" w:hanging="0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Брянской област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8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1301,66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8,0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9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8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ЭНД РОВЕР ЭВОК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406,38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ТОНОВ И.В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прокурора Брянской област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4465,14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ундай Сантафе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2815,89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РНИК Р.П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окурора Брянской област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е домов индивидуальной жилой застройки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1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6433,09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09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находящиеся в составе дачных, садоводческих и огородных объедин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 дол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собственность ¼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0,1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: Ниссан кашкай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88,0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1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1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ЖИЕВ Ш.Д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окурора Брянской област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6805,35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808,35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В С.Н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города Брянска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собственнос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 опель Зафира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1321,06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собственнос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987,02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0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3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0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3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0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3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УСТОВ А.П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Володарского района г.Брянска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е гараж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6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 Кия Сол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ор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scape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3125,34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6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7045,02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6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6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АКОВ Ю.А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Бежицкого района г.Брянска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 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еб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 ТАЙОТА КОРОЛЛА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9329,76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 доли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ебная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513,46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 Ю.М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Советского района г.Брянск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 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 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0753,96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89,75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ЕССКИЙ В.А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Фокинского района города Брянска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домов индивидуальной жилой застрой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2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830,91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домов индивидуальной жилой застрой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2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840,33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домов индивидуальной жилой застрой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2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домов индивидуальной жилой застрой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2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 С.Н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ий природоохранный прокурор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ЙОТА РАВ4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826,35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0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649,59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УС Д.О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ий прокурор по надзору за соблюдением законов в исправительных учреждениях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portage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2059,78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355,70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ПИДА Я.М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Брян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ссан Х -трейл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3937,48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у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106,25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ДНОВ М.О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Брасов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лужебный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ундай Сантафе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9481,86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лужебный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ель вивар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седес Бенц 814Д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0,0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лужебный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лужебный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КИН Д.В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Выгонич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да Октавия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8266,19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628,20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АНОК М.В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Гордеев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индивидуальной жилой застрой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 1/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ор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-Max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01023.93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индивидуальной жилой застрой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 1/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льксваген пассат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6523.87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индивидуальной жилой застрой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3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индивидуальной жилой застрой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3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МАЕВ В.Ф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Дубров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йм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йм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0212,99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ЕНОК А.С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города Дятьково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4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йота Королла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97774.95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ендэ гетц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1441.10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4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ГИН С.В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Жуковского района Брян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1360,33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а спортаже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646,25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4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ЕЧНИК А.В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Жирятин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224,35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ссан Кашка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льксваген туарег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923,69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23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ЧЕНКО А.В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Злынков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 ВАЗ 21214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4352,03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23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ансия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Карачев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23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6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ЬИН Д.А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города Клинцы Брянской области 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ое жиль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йота РАВ4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02642.16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ое жиль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4693.41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ое жиль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ое жиль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ое жиль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9183.54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623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ЬКО В.В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Клинцов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R-V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22394.01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4364.17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623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 А.В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Климов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а сид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да рапид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027,16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23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ДНИКОВ Н.Н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Комарич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0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аренд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 РЕНО сандеро Стэпвей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44259.91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623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ШИН Р.П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Красногор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д куга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73076.49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39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23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ИНСКИЙ Г.В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Клетнян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1/4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араж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HUNTER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АЗ патриот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торная лодка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дка ПВХ смарт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для перевозки водной техники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643,70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2/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2/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1/4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783,14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23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НЯ И.Н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Мглин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производственных и административных зда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производственных и административных зда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9/16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9/16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1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1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7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8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ссан пример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130,66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собственнос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8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8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97,34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23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АХОВ С.Г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Навлин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713,0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84,0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23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ансия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зыбковский межрайонный прокурор Брянской области 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23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В Д.А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Погар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737,67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 Киа Рио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502,04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23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О.Н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Почеп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3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ое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 опель Мокка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5294,20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о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23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НЕНКО С.Н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Рогнедин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домов индивидуальной жилой застрой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йм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Форд транзит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цубиси Лансер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560,38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йм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401,27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йм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23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ЦОВ В.П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Сев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Хонда Аккорд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йота Камри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966,36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23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БКО Е.Г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Стародуб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20969.78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623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 В.В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Суражского района Брянской области 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ые постройки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индивидуальной жилой застройки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ундай санта-фе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2059,47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6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Хундай старекс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873,05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.6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.6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23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АШЕВСКИЙ А.В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Сузем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зда СХ-5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6479,16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024,0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23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ВОНЕНКО Н.Н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города Сельцо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цубиси Оутлендер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7574,49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55,06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23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НЕНКО В.М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Трубчев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½ до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собственнос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8960,84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½ до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385,87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23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ЧЕНКО Г.М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Унеч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жо 408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39949.69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767,96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28:00Z</dcterms:created>
  <dc:creator>Хаустова Екатерина В.</dc:creator>
  <dc:description/>
  <cp:keywords/>
  <dc:language>en-US</dc:language>
  <cp:lastModifiedBy>Хаустова Екатерина Владимировна</cp:lastModifiedBy>
  <cp:lastPrinted>2021-05-11T11:07:00Z</cp:lastPrinted>
  <dcterms:modified xsi:type="dcterms:W3CDTF">2021-05-11T13:28:00Z</dcterms:modified>
  <cp:revision>2</cp:revision>
  <dc:subject/>
  <dc:title/>
</cp:coreProperties>
</file>