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20 года по 31 декабря 2020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5"/>
        <w:gridCol w:w="1701"/>
        <w:gridCol w:w="1134"/>
        <w:gridCol w:w="1134"/>
        <w:gridCol w:w="1276"/>
        <w:gridCol w:w="1134"/>
        <w:gridCol w:w="921"/>
        <w:gridCol w:w="1348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0 в праве в общую совместную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2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8/10 в праве в общую совместную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744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Ё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02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80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2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6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60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5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Р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2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0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ШУКОВ Я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в совместн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3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4/1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в совместн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ортейд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ЁВ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2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3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44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19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6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4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6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0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                    г. К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95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Р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74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3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87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К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дка моторная Арсе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1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4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32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3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45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7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вятского района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61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2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44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7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4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исполнением законов на особо режим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9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6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4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70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5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ЕНКО Р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8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ОК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5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5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7/12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38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4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5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0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6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5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3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УМ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35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2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Я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справи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2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7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й 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5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1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ЗИН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17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5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1790,59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3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41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229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ЯТЬЕВ М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0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9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5:00Z</dcterms:created>
  <dc:creator>Suntcova</dc:creator>
  <dc:description/>
  <cp:keywords/>
  <dc:language>en-US</dc:language>
  <cp:lastModifiedBy>Сунцова Анна Сергеевна</cp:lastModifiedBy>
  <cp:lastPrinted>2021-04-29T16:30:00Z</cp:lastPrinted>
  <dcterms:modified xsi:type="dcterms:W3CDTF">2021-04-30T12:05:00Z</dcterms:modified>
  <cp:revision>2</cp:revision>
  <dc:subject/>
  <dc:title>Сведения</dc:title>
</cp:coreProperties>
</file>