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02"/>
        <w:gridCol w:w="1134"/>
        <w:gridCol w:w="1560"/>
        <w:gridCol w:w="924"/>
        <w:gridCol w:w="1344"/>
        <w:gridCol w:w="1134"/>
        <w:gridCol w:w="1026"/>
        <w:gridCol w:w="1440"/>
        <w:gridCol w:w="1440"/>
        <w:gridCol w:w="1242"/>
        <w:gridCol w:w="1560"/>
      </w:tblGrid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Б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37, 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С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8 80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4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В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PACHE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AB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 39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 9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ский М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 6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утов С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моно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17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00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78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 00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TALISM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7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Rang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36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9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1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07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0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Е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7 0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89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ын Е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Ц С-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52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 00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 50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вский П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тчи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 00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ий городско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 92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1/2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47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 34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89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дорук В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1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9 8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, договор участия в долевом строительстве, доход, получен от продажи квартиры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С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сновый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 3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58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рова О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городско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 0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В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г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 30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22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 М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 49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ейнополь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ведения об имущественном положении и доходах за 2020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3:00Z</dcterms:created>
  <dc:creator>Савенкова</dc:creator>
  <dc:description/>
  <cp:keywords/>
  <dc:language>en-US</dc:language>
  <cp:lastModifiedBy>Россоловская Алёна Константиновна</cp:lastModifiedBy>
  <cp:lastPrinted>2021-04-30T11:34:00Z</cp:lastPrinted>
  <dcterms:modified xsi:type="dcterms:W3CDTF">2021-04-30T08:34:00Z</dcterms:modified>
  <cp:revision>114</cp:revision>
  <dc:subject/>
  <dc:title>№</dc:title>
</cp:coreProperties>
</file>