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b/>
          <w:bCs/>
          <w:spacing w:val="-1"/>
        </w:rPr>
        <w:t xml:space="preserve">о доходах, расходах, об имуществе и обязательствах имущественного характера федеральных государственных служащих, замещающих должности  в прокуратуре Тверской области,  </w:t>
      </w:r>
      <w:r>
        <w:rPr>
          <w:b/>
          <w:bCs/>
        </w:rPr>
        <w:t xml:space="preserve">и членов их семей </w:t>
      </w:r>
      <w:r>
        <w:rPr>
          <w:b/>
          <w:bCs/>
          <w:spacing w:val="-2"/>
        </w:rPr>
        <w:t>за период  с 1 января 2020 года по 31 декабря 2020 года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15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21"/>
        <w:gridCol w:w="1800"/>
        <w:gridCol w:w="1260"/>
        <w:gridCol w:w="1737"/>
        <w:gridCol w:w="889"/>
        <w:gridCol w:w="1080"/>
        <w:gridCol w:w="1260"/>
        <w:gridCol w:w="1080"/>
        <w:gridCol w:w="988"/>
        <w:gridCol w:w="1448"/>
        <w:gridCol w:w="1252"/>
        <w:gridCol w:w="1252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 инициалы лица, чьи сведения 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 (вид, марк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(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жник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курор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Вольво ХС - 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841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3926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ис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прокурора Твер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73858,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3713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юхин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 л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 В 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232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а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2399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окурор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Санг Йонг Кайр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1066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Андреап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у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811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ец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энд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ри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981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Бе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296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86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нат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лог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58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Весьего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Киа Spor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8797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Рено Д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038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тк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шневоло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87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кс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Х 3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47341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урор Жар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3801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Западнодв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015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сенко Д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Зубц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Тойота Корол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648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мотров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урор Кали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 Шеврол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8764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Каляз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9272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Куг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уб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lander GF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YAMAHA ROYAL ST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8230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БМВ 320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4092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616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Кесового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1902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д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р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Киа Sporta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345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е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ак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9864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Джет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Транспор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6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ков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Краснохол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120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ъект незавершен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кода Octav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5093,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заев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ор Кувшино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102,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 Гранта 219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096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гл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ор Лес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2963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нце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Максатих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584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к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Моло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3529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цуб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land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82,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нч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ид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639,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Ниссан Премьера, Форд Фие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687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н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557,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а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574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шковский межрайо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седес Бенц МЛ-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2759,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82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Пе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Оп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947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Рамеш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a P-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363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992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ченко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е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7095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ицубиси Лансер 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31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ь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урор Санд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Суз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д Вит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5191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818,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рячева С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урор Селижа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Пол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2961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Сон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Ниссан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3827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ра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Сп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066,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1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Стари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Ниссан               Х-трей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511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87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ок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2753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ец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818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166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7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ри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мель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891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Тойота Рав-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19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Фир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хозяйственное стро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217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Центрального района г.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Гольф плю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991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605,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6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урор Пролетарского района г.Тве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5201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485,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Московского района г.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5352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Мерседес Бенц GLE 350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8864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Центрального района г.Тв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787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773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л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Фольксваген Джет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241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001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6:00Z</dcterms:created>
  <dc:creator>Кузнецов Виктор Георгиевич</dc:creator>
  <dc:description/>
  <cp:keywords/>
  <dc:language>en-US</dc:language>
  <cp:lastModifiedBy>Тверской области Прокуратура</cp:lastModifiedBy>
  <cp:lastPrinted>2021-05-07T08:45:00Z</cp:lastPrinted>
  <dcterms:modified xsi:type="dcterms:W3CDTF">2021-05-07T11:46:00Z</dcterms:modified>
  <cp:revision>2</cp:revision>
  <dc:subject/>
  <dc:title>Сведения</dc:title>
</cp:coreProperties>
</file>