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20 г. по 31 декабря 2020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754"/>
        <w:gridCol w:w="1845"/>
        <w:gridCol w:w="1298"/>
        <w:gridCol w:w="898"/>
        <w:gridCol w:w="693"/>
        <w:gridCol w:w="1439"/>
        <w:gridCol w:w="725"/>
        <w:gridCol w:w="777"/>
        <w:gridCol w:w="1143"/>
        <w:gridCol w:w="140"/>
        <w:gridCol w:w="141"/>
        <w:gridCol w:w="144"/>
        <w:gridCol w:w="425"/>
        <w:gridCol w:w="11"/>
        <w:gridCol w:w="556"/>
        <w:gridCol w:w="567"/>
        <w:gridCol w:w="282"/>
        <w:gridCol w:w="1023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х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Ауди», 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9,5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419,1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«Мерседес-Бенц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8145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145 000, 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гаража,,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0,0 от продажи квартиры(1/4)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87,97, в т.ч.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0,0 от продажи квартиры(1/4)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5000,0 от продажи квартиры(1/4)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  <w:r>
              <w:rPr>
                <w:sz w:val="16"/>
                <w:szCs w:val="16"/>
              </w:rPr>
              <w:t>1/2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евроле Каптив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78,55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63,58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 Мавер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Ирбис Гарп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09,12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а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» Мерседес-Бенц»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Фольксваген Таурег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6893,11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1,40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 Камри»</w:t>
            </w:r>
          </w:p>
        </w:tc>
        <w:tc>
          <w:tcPr>
            <w:tcW w:w="21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957,49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39125,39, в том числе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 000,0 от продажи</w:t>
            </w:r>
          </w:p>
          <w:p>
            <w:pPr>
              <w:pStyle w:val="ConsPlusCell"/>
              <w:ind w:right="-1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«Уаз 315195»,</w:t>
            </w:r>
          </w:p>
          <w:p>
            <w:pPr>
              <w:pStyle w:val="ConsPlusCell"/>
              <w:ind w:right="-1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0000,0 от продаж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«Мерседес Бенс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00,0 от продаж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я «Тойота Хайлендер»  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3/4)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29,71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,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одажи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0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15653,20 от продажи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гаража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64,15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т.ч.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53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квартиры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13,30 от продажи квартиры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10874,3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50,0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ж. помещение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Хундай Соната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985,72</w:t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21,56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К Е.Н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3/16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1/16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6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Киа Рио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7092,03 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344677,30    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 собственность доля 1/5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552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2747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100, 42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350,0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680264,7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в т. ч. 10000,0 от продажи автомобиля «Москвич»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комнаты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Н Н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евроле Клас Каптив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949778,26,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00 от продажи автомобиля «Шевроле Авео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ЕВА 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1\6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2\3 собственность 2\3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собственность 1\6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Тойота Камр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87,34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875,91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МИНЦЕ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ерседес Бенц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242,08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 75000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автомобиля «Хендэ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228,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Р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курор Упоровского района по состоянию на отчетную дату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Ссанг Йонг Кайрон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авон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41254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9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шимский межрайонный прокурор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292,20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2,0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157,88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807,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1\2 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</w:t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ind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Оутлендер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Пежо 207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40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В.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отчетную дату заместитель прокурора Центрального административного округа г.Тюмени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1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 Рио»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19118,09, в т.ч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000,0 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 кварти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319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от продажи 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, доход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кредитные средства ба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от продажи  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ы, кредитные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анк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ЬИН Д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/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йман 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674445,66 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боль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Шевроле Ни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ольво ХС 90</w:t>
            </w:r>
          </w:p>
        </w:tc>
        <w:tc>
          <w:tcPr>
            <w:tcW w:w="17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332,87 ,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,0 ( в порядке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следования)¸ 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00 от продажи 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 УАЗ-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,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00,0 от продажи </w:t>
            </w:r>
          </w:p>
          <w:p>
            <w:pPr>
              <w:pStyle w:val="Normal"/>
              <w:ind w:left="-79" w:right="-7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дома  с </w:t>
            </w:r>
          </w:p>
          <w:p>
            <w:pPr>
              <w:pStyle w:val="Normal"/>
              <w:ind w:left="-79" w:right="-73" w:firstLine="90"/>
              <w:rPr/>
            </w:pPr>
            <w:r>
              <w:rPr>
                <w:sz w:val="18"/>
                <w:szCs w:val="18"/>
              </w:rPr>
              <w:t>зем. участком,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000,0 от продажи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го дома с зем.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ом,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0000,0 от продажи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а, </w:t>
            </w:r>
          </w:p>
          <w:p>
            <w:pPr>
              <w:pStyle w:val="Normal"/>
              <w:ind w:left="-79" w:right="-7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00,0 от продажи зем.участка (1/5)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2708686,93, в т.ч.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16000,00 от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жи квартиры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/20),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000,0 о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жи автомобиля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энд Ровер»,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одажи зем.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ка (1/5)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36000,00, в т.ч.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16000,00 от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жи квартиры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/20),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000,00 от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жи зем. участка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5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" w:right="6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МЫКОВ А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Фольксваген Тигуан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Камри</w:t>
            </w:r>
            <w:r>
              <w:rPr>
                <w:color w:val="FF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9214,76,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850 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автомобиля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иа»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69,76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И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на отчетную дату заместитель Тюменского межрайонного природоохрранног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 БМВ Х3»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10,65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47,43,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840000,0 от продажи автомобиля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»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ЕТОВ Р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узуки Витара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273,23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Шкод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46,8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441,29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\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 Камр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Дэу Некс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941,0,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в т.ч. 650000,0 от продажи автомобиля «Мазда»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2,00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ежрайонный  природоохранный прокуро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809,66</w:t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88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0 от продажи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4:00Z</dcterms:created>
  <dc:creator>PC-071-001-021</dc:creator>
  <dc:description/>
  <dc:language>en-US</dc:language>
  <cp:lastModifiedBy>PC-071-001-021</cp:lastModifiedBy>
  <cp:lastPrinted>2021-03-24T10:21:00Z</cp:lastPrinted>
  <dcterms:modified xsi:type="dcterms:W3CDTF">2021-04-08T09:34:00Z</dcterms:modified>
  <cp:revision>3</cp:revision>
  <dc:subject/>
  <dc:title>С В Е Д Е Н И Я</dc:title>
</cp:coreProperties>
</file>