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Ханты-Мансийского автономного округа – Югры, и членов их семей</w:t>
      </w:r>
    </w:p>
    <w:p>
      <w:pPr>
        <w:pStyle w:val="Normal"/>
        <w:jc w:val="center"/>
        <w:rPr/>
      </w:pPr>
      <w:r>
        <w:rPr/>
        <w:t xml:space="preserve">за период с 1 января 2020 г. по 31 декабря 202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49"/>
        <w:gridCol w:w="1407"/>
        <w:gridCol w:w="1124"/>
        <w:gridCol w:w="828"/>
        <w:gridCol w:w="1121"/>
        <w:gridCol w:w="1127"/>
        <w:gridCol w:w="829"/>
        <w:gridCol w:w="1196"/>
        <w:gridCol w:w="1364"/>
        <w:gridCol w:w="1526"/>
        <w:gridCol w:w="1906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ь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недвижимости, находящиеся в пользовании 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объек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твинкин Е.Б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й дом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7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3,3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6 698 708,51, 65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ньшиков И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 заместитель прокурора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Лэнд Крузер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 614 332,48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67 637,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ейрер Е.Г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прокурора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Субару Форесте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Субару Форестер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 198 954,88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 440 767,89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Горобченко А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прокурора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8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45 345,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2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3/4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,4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926 624,87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8,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лин Л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Сургут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978 275,68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/327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Хайлэнд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264 012,97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/327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влютов М.Ш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Нижневартовска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9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Шевроле </w:t>
            </w:r>
            <w:r>
              <w:rPr>
                <w:sz w:val="14"/>
                <w:szCs w:val="14"/>
                <w:lang w:val="en-US"/>
              </w:rPr>
              <w:t>GM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996 319,00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770 346,0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ценко С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Нягани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2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 Тойота Ленд Крузер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634 200,92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 Тойота Лексу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077 484,13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71,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исенко О.В.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Радужного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 222 320,05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Хо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374 733,33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1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енкин В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ыть-Ях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е помещени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88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3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Дод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бе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Камри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978 782,36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Корол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06 277,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тальцов А.Н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Мегиона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совместная с супруг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совместная с супругой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/м Ниссан Мурано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609 470,85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совместная с супруг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совместная с супругом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069 642,9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кименко А.П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Урая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бственность,совместная с супруго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9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521 309,22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совместная с супругом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Мицубиси Паджер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42 868,0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йоров А.А.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ий межрайонный прокурор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УАЗ 31512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615 858,25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Камр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76 089,44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иселёв М.Б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горский межрайонный прокурор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Фольксваген Таурег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964 913,41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949 407,4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убейко А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теюганский межрайонный прокурор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й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Тойота Ленд Крузер 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 143 171,21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847 060,83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нников И.Н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Лангепас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6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472 809,73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щая долевая 1/2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61/74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Камр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326 504,84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манов В.Л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Березов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Тойота Камри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803 421,00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Аури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660 342,0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еменко А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Сургут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8/10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Фольксваген Террамонт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74 745,56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1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КИА Опти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647 407,27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2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ипенко С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евартов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9,6 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169 012,30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324 653,44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влютов О.Ш.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ий межрайонный природоохранный прокурор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Джип Гранд Чероки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238 089,91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92 327,52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,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5,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чкасов В.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ий прокурор по надзору за соблюдением законов в исправительных учреждени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ая долевая 3/4 дол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Митсубиси Аутлэндер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прицеп МЗСА8177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921 024,18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29 723,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рбунов А.С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Когалы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Ки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841 454,7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елест Е.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Октябрь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 xml:space="preserve">а/м ГАЗ 24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БМ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649 380,04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РАВ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170 934,79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рсенева С.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Кондин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753 924,3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Форд фокус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Митцубиси Паджеро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Хонда Пил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853 138,2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7:00Z</dcterms:created>
  <dc:creator>cheloi</dc:creator>
  <dc:description/>
  <dc:language>en-US</dc:language>
  <cp:lastModifiedBy>Пользователь</cp:lastModifiedBy>
  <cp:lastPrinted>2020-05-19T16:37:00Z</cp:lastPrinted>
  <dcterms:modified xsi:type="dcterms:W3CDTF">2021-05-07T05:57:00Z</dcterms:modified>
  <cp:revision>2</cp:revision>
  <dc:subject/>
  <dc:title>Сведения</dc:title>
</cp:coreProperties>
</file>