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8"/>
        <w:gridCol w:w="1708"/>
        <w:gridCol w:w="1413"/>
        <w:gridCol w:w="283"/>
        <w:gridCol w:w="1143"/>
        <w:gridCol w:w="133"/>
        <w:gridCol w:w="12"/>
        <w:gridCol w:w="129"/>
        <w:gridCol w:w="1005"/>
        <w:gridCol w:w="95"/>
        <w:gridCol w:w="42"/>
        <w:gridCol w:w="7"/>
        <w:gridCol w:w="856"/>
        <w:gridCol w:w="132"/>
        <w:gridCol w:w="862"/>
        <w:gridCol w:w="1418"/>
        <w:gridCol w:w="142"/>
        <w:gridCol w:w="850"/>
        <w:gridCol w:w="141"/>
        <w:gridCol w:w="994"/>
        <w:gridCol w:w="1134"/>
        <w:gridCol w:w="142"/>
        <w:gridCol w:w="1276"/>
        <w:gridCol w:w="973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</w:tblGrid>
      <w:tr>
        <w:trPr>
          <w:trHeight w:val="660" w:hRule="atLeast"/>
        </w:trPr>
        <w:tc>
          <w:tcPr>
            <w:tcW w:w="1541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ов Государственного учреждения – Отделения Пенсионного фонда Российской Федерации по Республике Адыгея и подведомственных территориальных органов ПФР в городах и районах Республики Адыгея, а также их супругов и несовершеннолетних дете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ериод с 1 января 2020 г.  по  31  декабря 2020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аемые на официальном сайте Пенсионного фонда Российской Федерации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Отделение Пенсионного фонда Российской Федерации по Республике Адыгея</w:t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шлок Х.М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яющий отделение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-ного жилищного строительств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 805,2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остроенный жилой дом, 88% готовности 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-ного жилищного строитель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 685,2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остроенный жилой дом, 88% готовности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-ного жилищного строитель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остроенный жилой дом, 88% готовности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ако А.Д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отделение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-дуальное жилищное строительство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1796,6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для ведения садоводства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72,5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-дуальное жилищное строительств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елева Т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отделение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3 020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64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-земля сельскохозяй-ственного назначени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, доля в праве 39000/    897004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2191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636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вин И.Н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-тивно-хозяй-ственного отдела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роен-ный  гараж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SON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 205,7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размещение гараж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служебными строениями и сооружениям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 960,6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-земли сельскохозяй-ственного назначени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  78000/   144000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69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населенных пунктов-для ведения личного подсобного хозяйства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иросян С.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информацион-ных технолог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 Форд Фок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олга М-21;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 легковому автомобилю КМЗ 8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 724,2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земли поселений-для ведения личного подсобного хозяйств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-земли поселений-для ведения личного подсобного хозяйства 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496,8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 жилищ-ное строи-    тельство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мокова Э.Т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юридического отдел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 936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етукова Ш.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 начальник отдела казначейств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 сельскохозяйственного назначени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6 877,1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 137,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нявская Т.А.</w:t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бюджетного отдела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3 доли</w:t>
            </w:r>
          </w:p>
        </w:tc>
        <w:tc>
          <w:tcPr>
            <w:tcW w:w="1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доли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4 272,88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,1/3 доли</w:t>
            </w:r>
          </w:p>
        </w:tc>
        <w:tc>
          <w:tcPr>
            <w:tcW w:w="1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доли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- под гаражом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,1/3 доли</w:t>
            </w:r>
          </w:p>
        </w:tc>
        <w:tc>
          <w:tcPr>
            <w:tcW w:w="1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- под гаражом</w:t>
            </w:r>
          </w:p>
        </w:tc>
        <w:tc>
          <w:tcPr>
            <w:tcW w:w="11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для ведения личного подсобного хозяйства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эркэзи М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информацион-ных технолог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ава – 7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 936,8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 Серб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 Серб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827,4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 Серб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г. Майкопе Республики Адыгея</w:t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обенко Л.Н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ли населенных пунктов-для размещения индивидуаль-ного жилого дом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9 (11111/50000)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-для размещения индивидуаль-ного жилого дома, 7/9 до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9 698,3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9 (11/50) доли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9 до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248,8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ли населенных пунктов - для размещения индивидуаль-ного жилого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злов С.И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 376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до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55 390,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остолова О.В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финансово-экономическ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501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ынина С.П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7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 8,97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2 171,9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7/25 доли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2/3 до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4/25 до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7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 8,97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4/25 до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7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 8,97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ева М.Ю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делопроизвод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 369,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арова Ю.А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ое строитель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 192,1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ова С.Э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кадра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 149,7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 до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 до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 до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ху З.А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-перт финансово-экономического отде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943,5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7 894,2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агазином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гараж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,1/2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-1/4 до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,1/2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чин Сергей Иванович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ы автомат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1/2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 610,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r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638,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Гиагинском районе Республики Адыгея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енко Б.В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-хзяйствен-ного назначения- для сельскохозяйственного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6 363,7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гар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 111,3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шакова Т. Н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-ных прав застрахованных ли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земли 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Cor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 011,4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допекина Е. К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финансово-экономической группы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 578,2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073,1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Кошехабльском районе Республики Адыгея</w:t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шев А.Д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 255,2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586,2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ыращивания сельскохозяйственных культу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9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халахова Ж.А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Лада Приор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 583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ткова О.С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-ных прав застрахован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 730,6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Красногвардейском районе Республики Адыге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окова А.Г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1 443,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-ного строи-тель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5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обслуживания продовольст-</w:t>
            </w:r>
          </w:p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го магазина</w:t>
            </w:r>
          </w:p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акова С.К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-ство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–ХЮНДАй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687,5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–ВАЗ 32107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ЮНДАЙ АКЦЕ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 815,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паньковская Г.Я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-ных прав застрахованных ли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 135,9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Теучежском районе Республики Адыгея</w:t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8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лехурай А.А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5 963,1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 717,1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9</w:t>
            </w:r>
          </w:p>
        </w:tc>
        <w:tc>
          <w:tcPr>
            <w:tcW w:w="1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джебиекова Ф. К.</w:t>
            </w:r>
          </w:p>
        </w:tc>
        <w:tc>
          <w:tcPr>
            <w:tcW w:w="169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 688,63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,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– под зданием бывшей конторы Понежукайского лесхоза 1/2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087,1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– под зданием бывшей конторы Понежукайского лесхоза</w:t>
            </w:r>
          </w:p>
        </w:tc>
        <w:tc>
          <w:tcPr>
            <w:tcW w:w="1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1/2 до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служебными постройками</w:t>
            </w:r>
          </w:p>
        </w:tc>
        <w:tc>
          <w:tcPr>
            <w:tcW w:w="1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</w:t>
            </w:r>
          </w:p>
        </w:tc>
        <w:tc>
          <w:tcPr>
            <w:tcW w:w="1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ртай М.М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-ных прав застрахованных л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- под строитель-ство индивидуль-ного жилого дом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 878,7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- земельный участок при домовлад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- земельный участок при домовла-дении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i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 125,5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джебиекова С.А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ерсони-фицированного учет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314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миек М.З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- для строитель-ства жилого дом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 C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 404, 2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- для использова-ния в целях ведения сельскохозяйственного производств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9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3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- для индивидуального жилого дом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для ведения садоводств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служебными постройками для ведения личного подсобного хозяйств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666,6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42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Майкопском районе Республики Адыгея</w:t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енко Г.Н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3 861,2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индивидуаль-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778,0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сичкина Е.И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 657,0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автоприцеп (самоизго-товле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 638,0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4400:191300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оян Л.М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 190,2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78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щенко В.И.</w:t>
            </w:r>
          </w:p>
        </w:tc>
        <w:tc>
          <w:tcPr>
            <w:tcW w:w="16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-ных прав застра-хованных лиц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- под индивидуаль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 453,5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- под индивидуального жилищного строительства</w:t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LADA PRIORA 217030</w:t>
            </w:r>
          </w:p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GRE</w:t>
            </w:r>
            <w:r>
              <w:rPr>
                <w:rFonts w:cs="Times New Roman" w:ascii="Times New Roman" w:hAnsi="Times New Roman"/>
                <w:sz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T WALL,  CC 6460KM 2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433,65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омарева И.А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группы персонифициро-ванного учет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ind w:right="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 880,2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ind w:right="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виряков А.Ю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V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279,4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ндивидуаль-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 662,43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 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ндивидуаль-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 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ндивидуаль-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Тахтамукайском районе Республики Адыгея</w:t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яко С.А.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            РАВ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3 538,39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-ного жилищного строительство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здания магазина, для общего пользования (уличная сеть)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 смешанной торговли и салон красоты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дамент жилого дома степень готовности объекта незавершен-ного строительства 18%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чмиз А.Ш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1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гараж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-2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620,6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-земли сельскохо-зяйственного назначения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8700/3926060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42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1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тых С.Х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-ных прав застра-хованных лиц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ind w:right="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292,7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уб А.С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юрисконсульт)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вместной собствен-ност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вместной собственност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0 847,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вместной собствен-ност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вместной собственност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548,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2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 летний ребенок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аве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аве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 летний ребенок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ав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ав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арышева Е.И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CRET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тыз А.Д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ерсонифицированного учет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Крет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 890,0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и населенных пунктов для ведения личного подсобного хозяйства 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Отдел  Пенсионного фонда Российской Федерации в г. Адыгейске  Республики Адыге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8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83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гу А.С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Ф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 483,2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8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АМ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 341,1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8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нагова С.Б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КСУС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 033,9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земли населенных пунктов - для эксплуатации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3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КСУС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5 329,2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земли населенных пунктов-для эксплуатации и обслужив-ания жилого дом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земли населенных пунктов-для эксплуатации и обслуживания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лехатук Р.М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 назначения, перерасчета, выплаты пенсий и оценки пенсион-ных прав застра-хован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541,5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 для эксплуата-  ции и обслуживания квартиры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индивидуаль-ного гараж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-GEN POLO, HYUNDAI CR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 003,0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для эксплуата-  ции и обслуживания квартиры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здания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автосто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под офис с кафетерие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сельскохозяйст-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4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учеж Б.Р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 904,8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4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 635,5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5 до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4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- Управление Пенсионного фонда Российской Федерации в Шовгеновском  районе Республики Адыге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тков К.П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q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4 711,1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 687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8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8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шева А.Р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 771,1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обного  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-зяйствен-ного назначения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88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го автомобиля марки КРД 050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924,8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обного  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ева Л.И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 026,8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поселений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9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 сельскохо-зяйствен-ного назначения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0000/81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ВАЗ 21099; ФОРД Мондео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885,7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поселений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бова М.Х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 730,3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883,6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5:00Z</dcterms:created>
  <dc:creator>1703</dc:creator>
  <dc:description/>
  <cp:keywords/>
  <dc:language>en-US</dc:language>
  <cp:lastModifiedBy>001ZekokhTG</cp:lastModifiedBy>
  <cp:lastPrinted>2021-04-28T16:50:00Z</cp:lastPrinted>
  <dcterms:modified xsi:type="dcterms:W3CDTF">2021-05-12T07:18:00Z</dcterms:modified>
  <cp:revision>75</cp:revision>
  <dc:subject/>
  <dc:title/>
</cp:coreProperties>
</file>