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60"/>
        <w:gridCol w:w="1440"/>
        <w:gridCol w:w="1740"/>
        <w:gridCol w:w="120"/>
        <w:gridCol w:w="120"/>
        <w:gridCol w:w="1350"/>
        <w:gridCol w:w="1020"/>
        <w:gridCol w:w="870"/>
        <w:gridCol w:w="1200"/>
        <w:gridCol w:w="720"/>
        <w:gridCol w:w="795"/>
        <w:gridCol w:w="2175"/>
        <w:gridCol w:w="1185"/>
        <w:gridCol w:w="1321"/>
      </w:tblGrid>
      <w:tr>
        <w:trPr>
          <w:tblHeader w:val="true"/>
          <w:trHeight w:val="26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Отделение Пенсионного фонда Российской Федерации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дков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Василий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иколае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Управляющий Отделением 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, доля в праве 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9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8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81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,4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568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 xml:space="preserve"> 7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80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en-US" w:eastAsia="ru-RU"/>
              </w:rPr>
              <w:t>498 029,76</w:t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 w:eastAsia="ru-RU"/>
              </w:rPr>
              <w:t>Нет</w:t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 w:eastAsia="ru-RU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2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en-US" w:eastAsia="ru-RU"/>
              </w:rPr>
              <w:t xml:space="preserve">Волкова </w:t>
            </w:r>
            <w:r>
              <w:rPr>
                <w:sz w:val="18"/>
                <w:szCs w:val="18"/>
                <w:highlight w:val="white"/>
                <w:lang w:val="ru-RU" w:eastAsia="ru-RU"/>
              </w:rPr>
              <w:t>Елена Викторове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sz w:val="18"/>
                <w:szCs w:val="18"/>
                <w:highlight w:val="white"/>
                <w:lang w:val="ru-RU" w:eastAsia="ru-RU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 xml:space="preserve">Заместитель управляющего  Отделением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здание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адовый земельный участок 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eastAsia="ru-RU"/>
              </w:rPr>
            </w:pPr>
            <w:r>
              <w:rPr>
                <w:sz w:val="12"/>
                <w:szCs w:val="12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Садовый земельный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участок 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Общая долевая 4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3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, долевая 1/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9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Нежилое зда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val="en-US" w:eastAsia="ru-RU"/>
              </w:rPr>
              <w:t xml:space="preserve">Трехкомнатная </w:t>
            </w: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9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  <w:lang w:val="ru-RU"/>
              </w:rPr>
              <w:t>Легково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  <w:lang w:val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КИА РИО, 2017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г.в</w:t>
            </w:r>
            <w:r>
              <w:rPr>
                <w:b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  <w:t>2 129 244.7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 w:cs="Times New Roman"/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Arial CYR" w:cs="Times New Roman"/>
                <w:b w:val="false"/>
                <w:bCs w:val="false"/>
                <w:sz w:val="16"/>
                <w:szCs w:val="16"/>
                <w:highlight w:val="white"/>
                <w:lang w:val="en-US"/>
              </w:rPr>
              <w:t>420 170.7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ролева Галина Валер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управляющего Отделением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-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2,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,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Volkswagen Golf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  <w:highlight w:val="white"/>
              </w:rPr>
            </w:pPr>
            <w:r>
              <w:rPr>
                <w:bCs/>
                <w:sz w:val="18"/>
                <w:szCs w:val="18"/>
                <w:highlight w:val="white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  <w:t>МЗСА-8177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  <w:lang w:val="en-US"/>
              </w:rPr>
              <w:t xml:space="preserve">Hydra Nov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  <w:lang w:val="ru-RU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 553 821,40</w:t>
            </w:r>
          </w:p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80 000,00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Бовыкина Нина Николаевна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Главный бухгалтер-начальник отдела ОПФР по Вологод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  <w:t>Трехкомнатная к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35,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Трехкомнатная к</w:t>
            </w:r>
            <w:r>
              <w:rPr>
                <w:sz w:val="18"/>
                <w:szCs w:val="18"/>
                <w:highlight w:val="white"/>
                <w:lang w:eastAsia="ru-RU"/>
              </w:rPr>
              <w:t xml:space="preserve">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65,9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 w:cs="Times New Roma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32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pPr>
            <w:r>
              <w:rPr>
                <w:rFonts w:eastAsia="SimSun"/>
                <w:color w:val="auto"/>
                <w:kern w:val="2"/>
                <w:sz w:val="18"/>
                <w:szCs w:val="18"/>
                <w:highlight w:val="white"/>
                <w:lang w:val="ru-RU" w:bidi="hi-IN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Легковой автомобиль Хенде Акцен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UZUKI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SX</w:t>
            </w:r>
            <w:r>
              <w:rPr>
                <w:sz w:val="18"/>
                <w:szCs w:val="18"/>
                <w:highlight w:val="white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 203 9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85 01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елоглазова Марина Ив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административно-хозяйственного отдел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Двухкомнатная квартира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highlight w:val="white"/>
                <w:lang w:val="ru-RU" w:eastAsia="ru-RU" w:bidi="ar-SA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Легковой, Рено Аркана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892 86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шилов Сергей Иван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отдела информационных технологий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8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5 20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</w:rPr>
              <w:t>Неустроева Марина Владимировна</w:t>
            </w:r>
            <w:r>
              <w:rPr>
                <w:b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9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1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4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119,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.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9.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845 69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eastAsia="Arial CYR" w:cs="Times New Roman"/>
                <w:color w:val="000000"/>
                <w:sz w:val="18"/>
                <w:szCs w:val="18"/>
                <w:highlight w:val="white"/>
                <w:lang w:val="ru-RU" w:eastAsia="ru-RU"/>
              </w:rPr>
              <w:t>3</w:t>
            </w:r>
            <w:r>
              <w:rPr>
                <w:rFonts w:eastAsia="Arial CYR" w:cs="Times New Roman"/>
                <w:color w:val="000000"/>
                <w:sz w:val="18"/>
                <w:szCs w:val="18"/>
                <w:highlight w:val="white"/>
                <w:lang w:val="en-US" w:eastAsia="ru-RU"/>
              </w:rPr>
              <w:t>98 85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аврентьева Вер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алентиновна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Начальник юридического отдела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0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8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5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1 77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1 77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Кадуйском районе Вологодской области </w:t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лена Валери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ая 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76,14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trHeight w:val="826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Ирина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 (1/3 доля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Автомобиль ВАЗ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Лада ГРАНТА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4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610,93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2013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 267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3 159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2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асинцева Галина Геннадье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Квартира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Жилой дом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совместная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Общая долевая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5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345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58,6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45,9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5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2,5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54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078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38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58,6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32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54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>1078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38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highlight w:val="white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  <w:t xml:space="preserve"> </w:t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highlight w:val="white"/>
                <w:lang w:val="en-US"/>
              </w:rPr>
              <w:t>LADA 217030 LADA PRIORA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highlight w:val="white"/>
              </w:rPr>
              <w:t xml:space="preserve">прицеп для перевозки грузов МЗСА </w:t>
            </w:r>
            <w:r>
              <w:rPr>
                <w:rFonts w:cs="Times New Roman" w:ascii="Times New Roman" w:hAnsi="Times New Roman"/>
                <w:sz w:val="18"/>
                <w:highlight w:val="white"/>
                <w:lang w:val="en-US"/>
              </w:rPr>
              <w:t>817701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>1 216 347,5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en-US" w:eastAsia="zh-CN" w:bidi="ar-SA"/>
              </w:rPr>
              <w:t>848 007,88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 xml:space="preserve">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3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ваева Любовь 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3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3,0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VROLE NIVA/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HBWTG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цеп борт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2 817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2 153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4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атрикеева Светлана Владими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 под гаражное строительство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 для коллективного садоводств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0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59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59,1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Автомобиль Шевроле Круз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, 201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,2019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4*4 212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0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МТЗ-82 У, 1980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к легковому автомобилю МЗСА, 817710, 2009</w:t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ind w:left="55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Прицеп тракторный 2ПТС-6, 1979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683 446,67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618 074,36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УПФР в Тотемском районе Вологодской области (межрайонное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5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ук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чальник Управления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У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лодочный  «Тохатсу 20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ДХ 350»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42 12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6 7752,5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ru-RU" w:eastAsia="zh-CN" w:bidi="hi-IN"/>
              </w:rPr>
              <w:t>1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ИА 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 466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23 701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Богданец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аргарит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андро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 389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1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алтушевская Екатерина 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K11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5 986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78 567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кин А.лекс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андрович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Do 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7300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5726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1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 в г. Вологде Вологодской област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0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Головин Андрей Никола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Квартира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1\4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6,6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2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2,5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500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5,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(1/4 доли)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8,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6,6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00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5,4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6,6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0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Легковой автомобиль </w:t>
            </w: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Peugeot 408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  <w:t>1 281 351,99</w:t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459 203,95</w:t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i w:val="false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auto"/>
                <w:spacing w:val="0"/>
                <w:sz w:val="18"/>
                <w:szCs w:val="18"/>
                <w:highlight w:val="white"/>
                <w:lang w:val="ru-RU" w:eastAsia="zh-CN" w:bidi="ar-SA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center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0" w:right="-74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енисенко Надежда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-х комнатная 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right="0" w:firstLine="1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right="0" w:firstLine="1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 303 963,53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ind w:left="11" w:right="0" w:firstLine="11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22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 Олег Викторо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ХУНДАЙ ГЕТЦ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 xml:space="preserve">981 945,78 </w:t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>4 600</w:t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Liberation Serif;Times New Roman" w:hAnsi="Liberation Serif;Times New Roman" w:eastAsia="SimSun" w:cs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highlight w:val="white"/>
                <w:lang w:val="ru-RU" w:eastAsia="zh-CN" w:bidi="hi-IN"/>
              </w:rPr>
              <w:t>Нет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умарова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талия Олеговна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лавный бухгалтер-начальник ОУПиРС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-студия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Общая </w:t>
            </w:r>
            <w:r>
              <w:rPr>
                <w:sz w:val="18"/>
                <w:szCs w:val="18"/>
                <w:highlight w:val="white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10+/-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3,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 3/4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5/6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2/3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-студ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1/2 дол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ара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10+/-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3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4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812 035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Arial CYR" w:cs="Times New Roman"/>
                <w:sz w:val="18"/>
                <w:szCs w:val="18"/>
                <w:highlight w:val="white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  <w:highlight w:val="white"/>
              </w:rPr>
              <w:t>24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льментьева Яна Серге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2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,07</w:t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7,55</w:t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7,55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2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white"/>
                <w:lang w:val="ru-RU" w:eastAsia="zh-CN"/>
              </w:rPr>
              <w:t>Такшеев Андрей Викт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Начальник отдела автоматизаци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Земельный участок для индивидуального жилищного строительства (категория: земли населенных пунктов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Жилой дом.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 xml:space="preserve">Однокомнатная 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Общая долевая (1/2)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9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1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eastAsia="zh-CN"/>
              </w:rPr>
              <w:t>32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kern w:val="2"/>
                <w:sz w:val="18"/>
                <w:szCs w:val="18"/>
                <w:highlight w:val="white"/>
                <w:lang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val="ru-RU" w:eastAsia="zh-C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white"/>
                <w:lang w:val="en-US" w:eastAsia="zh-CN"/>
              </w:rPr>
              <w:t>HIGHLANDER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left"/>
              <w:rPr>
                <w:kern w:val="2"/>
                <w:sz w:val="18"/>
                <w:szCs w:val="18"/>
                <w:highlight w:val="white"/>
                <w:lang w:val="ru-RU" w:eastAsia="zh-CN"/>
              </w:rPr>
            </w:pPr>
            <w:r>
              <w:rPr>
                <w:kern w:val="2"/>
                <w:sz w:val="18"/>
                <w:szCs w:val="18"/>
                <w:highlight w:val="white"/>
                <w:lang w:val="ru-RU" w:eastAsia="zh-CN"/>
              </w:rPr>
              <w:t>743 820,64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Бологова Ирина Василт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Заместитель главного бухгалтера – заместитель начальника финансово – эконом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W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 689,1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Источники средств: доход от продажи квартиры, кредитный договор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7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ё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«Фольксваген 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7 030,85</w:t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1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Источники средств: доход от продажи квартиры, кредитный договор, ипотека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2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мирнова 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юдмила Анатольевна</w:t>
            </w:r>
          </w:p>
          <w:p>
            <w:pPr>
              <w:pStyle w:val="Western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мна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6</w:t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.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 имеет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0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16"/>
                <w:szCs w:val="16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16"/>
                <w:szCs w:val="16"/>
                <w:lang w:val="ru-RU"/>
              </w:rPr>
              <w:t>ВАЗ-21043,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highlight w:val="white"/>
                <w:lang w:val="ru-RU"/>
              </w:rPr>
              <w:t>RENAULT DUSTER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en-US"/>
              </w:rPr>
              <w:t>669 045,18</w:t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11" w:right="0" w:firstLine="11"/>
              <w:jc w:val="left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1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/>
              </w:rPr>
              <w:t>169 008,68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11" w:right="0" w:firstLine="11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18"/>
                <w:szCs w:val="18"/>
                <w:highlight w:val="white"/>
                <w:lang w:val="en-US" w:eastAsia="zh-CN" w:bidi="hi-IN"/>
              </w:rPr>
              <w:t>29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евцова Зинаид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хозяйственн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  <w:t>846 849,47</w:t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r>
          </w:p>
          <w:p>
            <w:pPr>
              <w:pStyle w:val="ConsPlusNormal1"/>
              <w:snapToGrid w:val="false"/>
              <w:ind w:left="0" w:right="-57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zh-CN" w:bidi="hi-IN"/>
              </w:rPr>
              <w:t>219 779,45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eastAsia="Arial CYR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eastAsia="Arial CYR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Сокол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0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асова Гал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476 030,92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Белов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льга Юрь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-студи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 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59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7,5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3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0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Автомобиль легковой </w:t>
            </w:r>
            <w:r>
              <w:rPr>
                <w:sz w:val="18"/>
                <w:szCs w:val="18"/>
                <w:highlight w:val="white"/>
                <w:lang w:val="en-US"/>
              </w:rPr>
              <w:t>Nissan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Qashqai</w:t>
            </w:r>
            <w:r>
              <w:rPr>
                <w:sz w:val="18"/>
                <w:szCs w:val="18"/>
                <w:highlight w:val="white"/>
              </w:rPr>
              <w:t>+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отоцикл ИЖ – Планета-5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152 031,0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239 908,0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2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Ефимов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Ольга Алесандро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лавный бухгалтер –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,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1,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Легковой автомобиль </w:t>
            </w:r>
            <w:r>
              <w:rPr>
                <w:sz w:val="18"/>
                <w:szCs w:val="18"/>
                <w:highlight w:val="white"/>
                <w:lang w:val="en-US"/>
              </w:rPr>
              <w:t>OPEL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Astra</w:t>
            </w:r>
            <w:r>
              <w:rPr>
                <w:sz w:val="18"/>
                <w:szCs w:val="18"/>
                <w:highlight w:val="white"/>
              </w:rPr>
              <w:t xml:space="preserve"> (</w:t>
            </w:r>
            <w:r>
              <w:rPr>
                <w:sz w:val="18"/>
                <w:szCs w:val="18"/>
                <w:highlight w:val="white"/>
                <w:lang w:val="en-US"/>
              </w:rPr>
              <w:t>A</w:t>
            </w:r>
            <w:r>
              <w:rPr>
                <w:sz w:val="18"/>
                <w:szCs w:val="18"/>
                <w:highlight w:val="white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</w:rPr>
              <w:t>/</w:t>
            </w:r>
            <w:r>
              <w:rPr>
                <w:sz w:val="18"/>
                <w:szCs w:val="18"/>
                <w:highlight w:val="white"/>
                <w:lang w:val="en-US"/>
              </w:rPr>
              <w:t>NB</w:t>
            </w:r>
            <w:r>
              <w:rPr>
                <w:sz w:val="18"/>
                <w:szCs w:val="18"/>
                <w:highlight w:val="white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111 906,97</w:t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80 351,7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взорова Оксана Валери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6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7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LADA VESTA GFK 1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78 96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61 237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4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Васильев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лексей Юрьевич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ab/>
              <w:t>116,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224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5,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5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Sorento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1 089139,16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1 417404,4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ойлов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Елена Вячеславовн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sz w:val="32"/>
                <w:szCs w:val="32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2,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YUNDAI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MATRIX</w:t>
            </w:r>
            <w:r>
              <w:rPr>
                <w:sz w:val="18"/>
                <w:szCs w:val="18"/>
                <w:highlight w:val="white"/>
              </w:rPr>
              <w:t xml:space="preserve"> 1.6 </w:t>
            </w:r>
            <w:r>
              <w:rPr>
                <w:sz w:val="18"/>
                <w:szCs w:val="18"/>
                <w:highlight w:val="white"/>
                <w:lang w:val="en-US"/>
              </w:rPr>
              <w:t>GLAT</w:t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87 365,4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 286 181,2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36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Богуславская Людмила Николаевн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бщая долевая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6.0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3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0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  <w:vertAlign w:val="superscript"/>
              </w:rPr>
            </w:pPr>
            <w:r>
              <w:rPr>
                <w:sz w:val="18"/>
                <w:szCs w:val="18"/>
                <w:highlight w:val="whit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10 654,01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77 647,92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УПФР в г. Череповце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7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чук Наталия Евгеньевна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чальник управления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-офис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, доля в праве 174/57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400,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-офи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1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71,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 309 059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27 14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38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юсин Игорь Михайл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3,2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5,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Фольксваген «Пол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АЗ-2106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Прицеп МЗСА 8177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915 72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ind w:left="-79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val="ru-RU" w:eastAsia="ru-RU"/>
              </w:rPr>
              <w:t>443 622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 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3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амсонова Алена Юрь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Долевая 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1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4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0,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 xml:space="preserve">SKODA RAPID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  <w:t>770 770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37 194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lang w:val="ru-RU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0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льг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4982.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41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еогей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ровер Эв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98 981.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3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297,02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>43</w:t>
            </w:r>
            <w:r>
              <w:rPr>
                <w:sz w:val="18"/>
                <w:szCs w:val="18"/>
                <w:highlight w:val="whit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етов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 641.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-  Центр по выплате пенсий  и обработке информации ПФР в Вологодской области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3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3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Opel P-J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6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9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FUSION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 D21S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42,0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537,9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на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025,8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чнева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финансово-эконом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7 629,7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 592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ынов </w:t>
            </w:r>
          </w:p>
          <w:p>
            <w:pPr>
              <w:pStyle w:val="Normal"/>
              <w:ind w:left="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 Васильевич</w:t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программного обеспечения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804,4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3 143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яко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дического отдел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97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zh-CN" w:bidi="ar-SA"/>
              </w:rPr>
              <w:t>50.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9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570,17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>
                <w:sz w:val="18"/>
                <w:szCs w:val="18"/>
                <w:lang w:val="ru-RU"/>
              </w:rPr>
              <w:t>5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ицына Надежд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едения информационных  данных и социальных регистров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4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Мотолодка надувная Флагман 380-</w:t>
            </w:r>
            <w:r>
              <w:rPr>
                <w:sz w:val="18"/>
                <w:szCs w:val="18"/>
                <w:lang w:val="en-US"/>
              </w:rPr>
              <w:t>F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836,9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956,99</w:t>
            </w:r>
          </w:p>
          <w:p>
            <w:pPr>
              <w:pStyle w:val="Normal"/>
              <w:ind w:left="0" w:right="-73" w:hanging="0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18"/>
      <w:szCs w:val="18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9Z</dcterms:created>
  <dc:creator/>
  <dc:description/>
  <dc:language>en-US</dc:language>
  <cp:lastModifiedBy/>
  <cp:lastPrinted>2019-05-14T09:27:00Z</cp:lastPrinted>
  <dcterms:modified xsi:type="dcterms:W3CDTF">2021-05-12T10:54:01Z</dcterms:modified>
  <cp:revision>229</cp:revision>
  <dc:subject/>
  <dc:title/>
</cp:coreProperties>
</file>