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муниципальных служащих Контрольно-ревизионной комиссии муниципального района «Забайкальский район», а также их супругов и  несовершеннолетних детей за период с 1 января 2013 г. по 31 декабря 2013 г., размещаемые на официальном сайте в порядке, утвержденном решением Совета муниципального района «Забайкальский район»  от  23.12.2009 № 97 «О представлении гражданами, претендующими на замещение должностей  муниципальной  службы органов местного самоуправления муниципального района «Забайкальский район», и муниципальными   служащими  органов местного самоуправления муниципального района «Забайкальский район» сведений о доходах, об имуществе и обязательствах имущественного характера»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42"/>
        <w:gridCol w:w="2268"/>
        <w:gridCol w:w="1701"/>
        <w:gridCol w:w="1843"/>
        <w:gridCol w:w="2552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3 год (руб.)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бенова Ц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085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12,1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 собственность 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индивидуальн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2:00Z</dcterms:created>
  <dc:creator>Третьякова</dc:creator>
  <dc:description/>
  <dc:language>en-US</dc:language>
  <cp:lastModifiedBy>КРК-Заб</cp:lastModifiedBy>
  <cp:lastPrinted>2010-04-26T16:36:00Z</cp:lastPrinted>
  <dcterms:modified xsi:type="dcterms:W3CDTF">2014-05-05T01:22:00Z</dcterms:modified>
  <cp:revision>3</cp:revision>
  <dc:subject/>
  <dc:title>Сведения</dc:title>
</cp:coreProperties>
</file>