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даш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с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арб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лэнд крузер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0962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vertAlign w:val="sub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к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заместителя управляюще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расчета и назначения страхового обеспечения отдела страхования на случай в/н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довый дом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Авео Т 200,2007 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211440 Лада Самара,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68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09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71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5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3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отдела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0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л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93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раюкова Марджанат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2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оров Баты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815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93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12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1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2171,91 /с учетом дохода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това Эмм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97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кова Камила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733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калина ,20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5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щ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8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2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10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под кладовую между этаж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39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ек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22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идов  Ринат Фу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3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нкевич Арте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а анализа и экспертизы страховых случаев отдела страхования на случай временной нетрудоспособо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20,200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5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енк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расчета и назначения страхового обеспечения отдела страхования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оло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8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Deniskina_0001</dc:creator>
  <dc:description/>
  <cp:keywords/>
  <dc:language>en-US</dc:language>
  <cp:lastModifiedBy>Каракетова Фатимат Муссовна</cp:lastModifiedBy>
  <cp:lastPrinted>2017-04-03T11:13:00Z</cp:lastPrinted>
  <dcterms:modified xsi:type="dcterms:W3CDTF">2021-04-27T13:07:00Z</dcterms:modified>
  <cp:revision>263</cp:revision>
  <dc:subject/>
  <dc:title>Фамилия, имя, отчество</dc:title>
</cp:coreProperties>
</file>