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 - регионального отделения Фонда социального страхования Российской Федерации по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993"/>
        <w:gridCol w:w="850"/>
        <w:gridCol w:w="992"/>
        <w:gridCol w:w="1417"/>
        <w:gridCol w:w="1134"/>
        <w:gridCol w:w="992"/>
        <w:gridCol w:w="1985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30 95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 (под хозяйственным сар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й 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ис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1 07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71 61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UM (Sor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рофее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77 43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2 9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е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ыга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олыганов П.Н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завершенный строительством бокс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4 59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. Земли населенных пунктов для размещения гаражей бокс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олыганова М.В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19 29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для размещения гаражей и автостоянок, категория земель: категория земель: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 (незавершенный строительством  бокс гара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н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8 81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шнякин Вячеслав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 51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шнякина Е.Н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шнякин В.Ф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0 79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дайкин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страхования профессиональ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77 1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трехкомнатная (кредит ипотечный - 3 000 000,0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опления за предыдущие годы 500 000,0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, полученный в порядке дарения, на приобретение квартиры 500 000,0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окс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Родайкин А.Н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ОЛЬВО ХС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76 85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трехкомнатная (кредит ипотечный - 3 000 000,0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опления за предыдущие годы 500 000,0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, полученный в порядке дарения, на приобретение квартиры 500 000,0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Родайкина А.В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енко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ассат В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5 19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16 6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матовский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9 8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1 89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кимов Анатол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5 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ЕВРОЛЕ Lachetti Кlan J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 2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46 87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известная Г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1 52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93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(комн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 82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ларионова Лар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- руководитель группы по назначению и осуществлению страховых выплат пострадавшим,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1 32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,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игу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38 8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аксин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91 07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Плаксин В.В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Плаксина О.Б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43 36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клеева 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КИ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JF (OPT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6 7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 2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рст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142 50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1 11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нецова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 3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нкраш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организационно-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5 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0:00Z</dcterms:created>
  <dc:creator>Куликова О.О.</dc:creator>
  <dc:description/>
  <cp:keywords/>
  <dc:language>en-US</dc:language>
  <cp:lastModifiedBy>KULIKOVA</cp:lastModifiedBy>
  <cp:lastPrinted>2018-05-21T17:48:00Z</cp:lastPrinted>
  <dcterms:modified xsi:type="dcterms:W3CDTF">2021-05-05T08:15:00Z</dcterms:modified>
  <cp:revision>199</cp:revision>
  <dc:subject/>
  <dc:title>Фамилия, имя, отчество</dc:title>
</cp:coreProperties>
</file>