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муниципальных служащих Администрации муниципального района «Забайкальский район», а также их супругов и  несовершеннолетних детей за период с 1 января 2009 г. по 31 декабря 2009 г., размещаемые на официальном  сайте в порядке, утвержденном решением Совета муниципального района «Забайкальский район»  от  23.12.2009 №97 «О представлении гражданами, претендующими на замещение должностей  муниципальной  службы органов местного самоуправления муниципального района «Забайкальский район», и муниципальными   служащими  органов местного самоуправления муниципального района «Забайкальский район» сведений о доходах, об имуществе и обязательствах имущественного характера»</w:t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 С.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на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района «Забайкальский райо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93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color w:val="333333"/>
              </w:rPr>
              <w:t>под индивидуальное жилищное строительство (</w:t>
            </w:r>
            <w:r>
              <w:rPr/>
              <w:t>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 долевая собственность 1/3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-САЗ 45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-V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Haise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ишнико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первого заместителя Главы администрации муниципального района «Забайкальский район»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19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uzuki Escydo </w:t>
            </w:r>
          </w:p>
        </w:tc>
      </w:tr>
      <w:tr>
        <w:trPr>
          <w:trHeight w:val="2486" w:hRule="atLeast"/>
        </w:trPr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пизубов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 заместителя Главы администрации муниципального района «Забайкальский район» по здравоохранению и социальному развитию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41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индивидуальная 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Ford Fiesta 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Эпов А.М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н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индивидуальная собственно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 Cam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2" w:hRule="atLeast"/>
        </w:trPr>
        <w:tc>
          <w:tcPr>
            <w:tcW w:w="3033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пизубова Н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ж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25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по финансам муниципального района «Забайкальский райо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00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1/2</w:t>
            </w:r>
          </w:p>
          <w:p>
            <w:pPr>
              <w:pStyle w:val="Normal"/>
              <w:rPr/>
            </w:pPr>
            <w:r>
              <w:rPr/>
              <w:t>Земельный участок гаража  для хранения индивидуального автотранспорта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гаража  для хранения индивидуального автотранспорт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 под производственную базу 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долевая собственность 1/2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ВАЗ 21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АЗ Патрио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Du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ров Г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 экономики и управления муниципальным имуществ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91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 1/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индивидуальная собственно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индивидуальная собственность  </w:t>
            </w:r>
          </w:p>
          <w:p>
            <w:pPr>
              <w:pStyle w:val="Normal"/>
              <w:rPr/>
            </w:pPr>
            <w:r>
              <w:rPr/>
              <w:t>Квартира долевая собственность  1/2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мельянов Е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по развитию инфраструк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64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 индивидуальная 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 (безвозмездное 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0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</w:t>
            </w:r>
            <w:r>
              <w:rPr>
                <w:lang w:val="en-US"/>
              </w:rPr>
              <w:t>y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 xml:space="preserve">Cruser Prado </w:t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zda Titan </w:t>
            </w:r>
          </w:p>
        </w:tc>
      </w:tr>
      <w:tr>
        <w:trPr>
          <w:trHeight w:val="356" w:hRule="atLeast"/>
        </w:trPr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 А.П.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61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а внешнеэкономической деятельности и инвестиционной политики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индивидуальная собственность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ыбенова Ц.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ж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тета экономики и управления муниципальным имуществом, начальник отдела экономики и муниципального заказ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58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долевая собственность  1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color w:val="333333"/>
              </w:rPr>
              <w:t xml:space="preserve"> под индивидуальное жилищное строительство</w:t>
            </w:r>
            <w:r>
              <w:rPr/>
              <w:t xml:space="preserve"> индивидуальная 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 индивидуальная собственность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issan Bassara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яткина Г.Н.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4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ж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я по развитию инфраструктуры, начальник отдела ЖКХ, строительства, транспорта и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 Carin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иншина Л.Г.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районного управления образованием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5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индивидуальная собственность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нцева Г.И.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 отдела сельского хозяйств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3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55:00Z</dcterms:created>
  <dc:creator>Третьякова</dc:creator>
  <dc:description/>
  <cp:keywords/>
  <dc:language>en-US</dc:language>
  <cp:lastModifiedBy>Зарубина</cp:lastModifiedBy>
  <cp:lastPrinted>2010-04-26T16:36:00Z</cp:lastPrinted>
  <dcterms:modified xsi:type="dcterms:W3CDTF">2010-05-26T04:22:00Z</dcterms:modified>
  <cp:revision>3</cp:revision>
  <dc:subject/>
  <dc:title>Сведения </dc:title>
</cp:coreProperties>
</file>