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86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1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ведения о доходах, расходах, об имуществе и обязательствах имущественного характера работнико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чреждения – Тульского региональ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нда социального страхования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за период с 1 января 2020 г. по 31 декабря 2020 г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032"/>
        <w:gridCol w:w="1701"/>
        <w:gridCol w:w="1688"/>
        <w:gridCol w:w="1101"/>
        <w:gridCol w:w="1169"/>
        <w:gridCol w:w="700"/>
        <w:gridCol w:w="1611"/>
        <w:gridCol w:w="915"/>
        <w:gridCol w:w="592"/>
        <w:gridCol w:w="1710"/>
        <w:gridCol w:w="1365"/>
        <w:gridCol w:w="917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№ </w:t>
            </w:r>
            <w:r>
              <w:rPr>
                <w:kern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Объекты недвижимости, </w:t>
            </w:r>
          </w:p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  <w:lang w:val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Декларированный годовой доход (руб.)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72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 расположен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аева Елена Владимировн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правляющи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4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0,772,96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1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тационарный торговый объект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КСВА-ГЕН транспортёр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1539,06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пова Н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управляющ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да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Tucs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59266,0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садовы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м-21 «Волга»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 Скиф 8106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4923,6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ля размещения гаражей и автостоянок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8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ля размещения гаражей и автостоя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. Для размещения домов индивидуальной жилой застройки  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стовойт Елена Никола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управляющег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ТойотаКамри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3904,29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ФОЛЬКСВАГЕН Крафт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0,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юбовь Викто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бухгалтер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 для жилищного строительств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33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егковой ФОЛЬКСВАГ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7619,83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мишин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ного бухгал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а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58,5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31170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ок, находящийся на поп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2209,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ипкина Жан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ного бухгал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1693,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на Галина Ивановн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96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60000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</w:rPr>
              <w:t>ссанг йонг, 2011 г.в.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47828,94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е комнаты в техкомнатной квартире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,90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ХУНДАЙ Санта Фе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8557,00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АЗ 396254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е комнаты в трехкомнатной квартире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88,7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а Елена Борисовн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4</w:t>
            </w:r>
          </w:p>
        </w:tc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КИА Rio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2954,14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лашникова Надежда Валентиновн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3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72430,72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ITROEN C5 BL N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ru-RU"/>
              </w:rPr>
              <w:t>171747,5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иро Дмитри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4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7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18820,30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7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 station wagon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8658,93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дкова Елена Евгеньевн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земельный участ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34372,54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жова Людмила Викт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,50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,20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74036,4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,20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1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6725,56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,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юшин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МИЦУБИСИ Паджеро Спор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1057,1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кода Рапид, 2019г.в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8946,89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сян Марина Владимировн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земельный участ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74,8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28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ехова Инна Викт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3712,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28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деева Марина Викторовн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начальника отдела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ок жилого дома блокировочной застройки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1,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5547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283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 жилого дома блокированной застройк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нчаров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97716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9542,68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шало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Сад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НДЭ АКЦЕН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37482,8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23380,3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5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имошина Татьяна Сергеевн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Opel P - J ASTRA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31666,05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073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утин Константин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887,3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42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ова Ма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а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4230,5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303,2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ина Наталия Владимировн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 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8983,7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дом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0488,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дом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якова Анна Вячеслав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4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3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5126,8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3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7425,8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3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ик Наталья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3065,7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ивёрстова Еле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2345,3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4,5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войтова Лариса Юрь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1427,93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8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8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itroen C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04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8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2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8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ендина Алла Викторовн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я под гаражом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0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00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6063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чугин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нсультант – руководитель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8745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харов 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3400,5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011,8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20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ых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егковой ХУНДАЙ GR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222,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20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20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  <w:tab/>
              <w:t>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ничева Ир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. объеди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8794,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без права регистрации прожи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3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39794,8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ШЕВРОЛЕ </w:t>
            </w:r>
            <w:r>
              <w:rPr>
                <w:sz w:val="20"/>
                <w:szCs w:val="20"/>
                <w:lang w:val="en-US"/>
              </w:rPr>
              <w:t xml:space="preserve">Lacetti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яной Александр Вале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ЭУ Nexia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цикл ЗИД 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 50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1349,5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 Окс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333,6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178,9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липей Вале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252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3:00Z</dcterms:created>
  <dc:creator>nv.balasanova.71</dc:creator>
  <dc:description/>
  <dc:language>en-US</dc:language>
  <cp:lastModifiedBy>nv.balasanova.71</cp:lastModifiedBy>
  <cp:lastPrinted>2016-05-26T14:26:00Z</cp:lastPrinted>
  <dcterms:modified xsi:type="dcterms:W3CDTF">2021-04-22T08:53:00Z</dcterms:modified>
  <cp:revision>2</cp:revision>
  <dc:subject/>
  <dc:title/>
</cp:coreProperties>
</file>