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служащих ФСВТС России и членов их семей за 2011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(с уточнениями от 21 мая 2012 г.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1 г. (руб.)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288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rley</w:t>
            </w:r>
            <w:r>
              <w:rPr/>
              <w:t xml:space="preserve"> </w:t>
            </w:r>
            <w:r>
              <w:rPr>
                <w:lang w:val="en-US"/>
              </w:rPr>
              <w:t>Davidso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369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Audi А8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  <w:r>
              <w:rPr>
                <w:lang w:val="en-US"/>
              </w:rPr>
              <w:t>3/4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4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рв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65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Audi А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8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23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 со служебными строениями 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1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рю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526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МЗ-813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2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зиркалн 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9725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Toyota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4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ух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75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Infiniti</w:t>
            </w:r>
            <w:r>
              <w:rPr/>
              <w:t xml:space="preserve"> М35 </w:t>
            </w:r>
            <w:r>
              <w:rPr>
                <w:lang w:val="en-US"/>
              </w:rPr>
              <w:t>Elit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</w:t>
            </w:r>
            <w:r>
              <w:rPr/>
              <w:t>z 2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74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Х3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25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Honda-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72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ходед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8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бр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3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ем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24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8725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жжов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14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 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62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Volkswagen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52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elici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46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в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98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164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льч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и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88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8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ож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685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42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кр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ль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59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069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ав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3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ontiac</w:t>
            </w:r>
            <w:r>
              <w:rPr/>
              <w:t xml:space="preserve"> </w:t>
            </w:r>
            <w:r>
              <w:rPr>
                <w:lang w:val="en-US"/>
              </w:rPr>
              <w:t>Vib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2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ми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ари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 xml:space="preserve">управлени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392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35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05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ю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89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Muran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8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b/>
              </w:rPr>
              <w:t>Фед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чальника </w:t>
            </w:r>
            <w:r>
              <w:rPr>
                <w:szCs w:val="28"/>
              </w:rPr>
              <w:t xml:space="preserve">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91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Chevrolet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6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ыл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444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</w:rPr>
              <w:t>Вениам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а управ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96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а у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41,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– 2115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ма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390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СХ-7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55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моглядов 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управления – 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532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– 2109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Hyundai </w:t>
            </w:r>
            <w:r>
              <w:rPr>
                <w:lang w:val="en-US"/>
              </w:rPr>
              <w:t>Santa F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я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55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МЗ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1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ашников 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чальника </w:t>
            </w:r>
            <w:r>
              <w:rPr>
                <w:szCs w:val="28"/>
              </w:rPr>
              <w:t xml:space="preserve">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50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32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78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82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управ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88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а управ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041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ав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62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 S9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0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гур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18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тн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569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 бессро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5239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Signum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Mercedes-Benz</w:t>
            </w:r>
            <w:r>
              <w:rPr>
                <w:lang w:val="en-US"/>
              </w:rPr>
              <w:t xml:space="preserve"> 23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65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73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ш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98,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27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б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4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14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48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018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й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Volkswagen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5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Peugeot </w:t>
            </w: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бельц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635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646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нежило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85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39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пры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38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41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46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970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шенин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Серг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7487,25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330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матерью и сестр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е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64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Toyota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697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омнаты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ав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62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lfa</w:t>
            </w:r>
            <w:r>
              <w:rPr/>
              <w:t xml:space="preserve"> </w:t>
            </w:r>
            <w:r>
              <w:rPr>
                <w:lang w:val="en-US"/>
              </w:rPr>
              <w:t>Romeo</w:t>
            </w:r>
            <w:r>
              <w:rPr/>
              <w:t xml:space="preserve"> 15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1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545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Transi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jc w:val="center"/>
              <w:rPr/>
            </w:pPr>
            <w:r>
              <w:rPr/>
              <w:t>с подвал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Tigua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ше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4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ти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393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7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дочер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Mitsubishi Montero Sport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рав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16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34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ине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о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5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23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32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/м Донинвест Орион-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2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еп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195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RAV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пко Владимир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75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ч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7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мя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6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ч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82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МЗ-828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Z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ал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д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85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к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25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37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Maxim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на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94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0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9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62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дка «Посейдон </w:t>
            </w:r>
            <w:r>
              <w:rPr>
                <w:lang w:val="en-US"/>
              </w:rPr>
              <w:t>SM</w:t>
            </w:r>
            <w:r>
              <w:rPr/>
              <w:t xml:space="preserve">290»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0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rPr/>
            </w:pPr>
            <w:r>
              <w:rPr/>
              <w:t>подвесной мотор «</w:t>
            </w:r>
            <w:r>
              <w:rPr>
                <w:lang w:val="en-US"/>
              </w:rPr>
              <w:t>Tohatsu</w:t>
            </w:r>
            <w:r>
              <w:rPr/>
              <w:t xml:space="preserve"> </w:t>
            </w:r>
            <w:r>
              <w:rPr>
                <w:lang w:val="en-US"/>
              </w:rPr>
              <w:t>MFS</w:t>
            </w:r>
            <w:r>
              <w:rPr/>
              <w:t>5 ВД» (собственность)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89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4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36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orent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единой комиссии по размещению заказов на поставки товаров, выполнение работ, оказание услуг для нужд ФСВТС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98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3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дем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ретарь единой комиссии по размещению заказов на поставки товаров, выполнение работ, оказание услуг для нужд ФСВТС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29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956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’d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единой комиссии по размещению заказов на поставки товаров, выполнение работ, оказание услуг для нужд ФСВТС Росси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72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Demi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, бесср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18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и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единой комиссии по размещению заказов на поставки товаров, выполнение работ, оказание услуг для нужд ФСВТС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89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единой комиссии по размещению заказов на поставки товаров, выполнение работ, оказание услуг для нужд ФСВТС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87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5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комиссии ФСВТС России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31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иректор ФСВТС России              ______________________           М.Дмит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Заместитель начальника Управ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кадровой </w:t>
      </w:r>
    </w:p>
    <w:p>
      <w:pPr>
        <w:pStyle w:val="Normal"/>
        <w:rPr/>
      </w:pPr>
      <w:r>
        <w:rPr>
          <w:b/>
          <w:sz w:val="28"/>
          <w:szCs w:val="28"/>
        </w:rPr>
        <w:tab/>
        <w:t>политики                                           _______________________         О.Чубук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7:00Z</dcterms:created>
  <dc:creator>Tatiana Gavrilova</dc:creator>
  <dc:description/>
  <cp:keywords/>
  <dc:language>en-US</dc:language>
  <cp:lastModifiedBy>Grishin</cp:lastModifiedBy>
  <cp:lastPrinted>2012-05-21T17:02:00Z</cp:lastPrinted>
  <dcterms:modified xsi:type="dcterms:W3CDTF">2012-07-19T11:57:00Z</dcterms:modified>
  <cp:revision>2</cp:revision>
  <dc:subject/>
  <dc:title>Сведения</dc:title>
</cp:coreProperties>
</file>