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5"/>
      </w:tblGrid>
      <w:tr>
        <w:trPr/>
        <w:tc>
          <w:tcPr>
            <w:tcW w:w="14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, </w:t>
              <w:br/>
              <w:t>представленные членами Избирательной комиссии Республики Тыва,</w:t>
              <w:br/>
              <w:t>за отчетный период с 1 января 2020 г. по 31 декабря 2020 г.</w:t>
            </w:r>
          </w:p>
          <w:tbl>
            <w:tblPr>
              <w:tblW w:w="13953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0"/>
              <w:gridCol w:w="1611"/>
              <w:gridCol w:w="1374"/>
              <w:gridCol w:w="815"/>
              <w:gridCol w:w="1203"/>
              <w:gridCol w:w="660"/>
              <w:gridCol w:w="1034"/>
              <w:gridCol w:w="1167"/>
              <w:gridCol w:w="685"/>
              <w:gridCol w:w="1061"/>
              <w:gridCol w:w="1046"/>
              <w:gridCol w:w="1324"/>
              <w:gridCol w:w="1523"/>
            </w:tblGrid>
            <w:tr>
              <w:trPr/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амилия и инициалы лица, чьи сведения размещаются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лжность</w:t>
                  </w:r>
                </w:p>
              </w:tc>
              <w:tc>
                <w:tcPr>
                  <w:tcW w:w="37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29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ранспортные средства (вид, марка)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кларированный годовой доход (руб.)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объекта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собственности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ощадь (кв. м.)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рана расположен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объекта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ощадь (кв. м.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рана расположения</w:t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ртуна О.В.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едседатель 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Россия 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22725,75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гараж 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,2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  <w:lang w:val="en-US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  <w:lang w:val="en-US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,1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  <w:lang w:val="en-US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  <w:lang w:val="en-US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житмаа Э.Л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заместитель председателя 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71999,23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пруг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7733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0546,6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юн Т.Г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екретарь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,7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85629,77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пруга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иоск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,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3174,90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,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  <w:lang w:val="en-US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  <w:lang w:val="en-US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. Для размещения объектов торговли, общественного питания и бытового обслуживания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совершеннолетний ребенок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,7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highlight w:val="yellow"/>
          <w:lang w:val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highlight w:val="yellow"/>
          <w:lang w:val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1:00Z</dcterms:created>
  <dc:creator>antonenk</dc:creator>
  <dc:description/>
  <cp:keywords/>
  <dc:language>en-US</dc:language>
  <cp:lastModifiedBy>kadry117</cp:lastModifiedBy>
  <cp:lastPrinted>2018-04-02T09:13:00Z</cp:lastPrinted>
  <dcterms:modified xsi:type="dcterms:W3CDTF">2021-04-27T08:20:00Z</dcterms:modified>
  <cp:revision>428</cp:revision>
  <dc:subject/>
  <dc:title/>
</cp:coreProperties>
</file>