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государственные должности и государственных гражданских служащих аппарата Избирательной комиссии Хабаровского края и членов их семей за период с 01 января по 31 декабря 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417"/>
        <w:gridCol w:w="1134"/>
        <w:gridCol w:w="1985"/>
        <w:gridCol w:w="1417"/>
        <w:gridCol w:w="1134"/>
        <w:gridCol w:w="1134"/>
        <w:gridCol w:w="15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1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год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Оярс Юрисович, секретар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247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Марина Михайловна, начальник управления организации избир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90,5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2946000,00 от продажи кварти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5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Светлана Валентиновна, начальник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8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 Александр Анатольевич, консультант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5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Игорь Александрович, начальник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987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Галина Сергеевна, консультант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0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Елена Викторовна, председатель территориальной избирательной комиссии Центрального района г. 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56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7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ub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кова Ольга Викторовна, председатель территориальной избирательной комиссии Нана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7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Corolla Fielder, 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ук Мария Анатольевна, председатель территориальной избирательной комиссии Ульчского район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47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73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-X Trail,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Иващук М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ок Владимир Семенович, председатель территориальной избирательной комиссии Краснофлот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6508,6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-Ar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Елена Михайловна, председатель территориальной избирательной комиссии Верхнебуре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0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Land Croiser,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оляк Иван Иванович, председатель территориальной избирательной комиссии г. Комсомольска-на-Амур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золяк И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ая Елена Александровна, председатель территориальной избирательной комиссии Бик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6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ева Наталья Евгеньевна, председатель территориальной избирательной комиссии Ва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96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Land Cruiser Prado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ч Сергей Михайлович, председатель территориальной избирательной комиссии Хабаровского райо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4900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ная Наталья Андреевна, председатель территориальной избирательной комиссии Железнодорожного района г. 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2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Елена Анатольевна, председатель территориальной избирательной комиссии района имени Лаз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4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ая Елена Валерьевна, председатель территориальной избирательной комиссии Комсом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83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лександр Петрович, председатель территориальной избирательной комиссии Киров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2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-X Trail,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Дмитрий Анатольевич, председатель территориальной избирательной комиссии Николае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077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-Ю5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Ирина Владимировна, председатель территориальной избирательной комиссии Советско-Гав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23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юдмила Николаевна, председатель территориальной избирательной комиссии Охо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5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3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5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ульская Марина Геннадьевна, председатель территориальной избирательной комиссии Индустриального района г. Хабаровск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3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Елена Владимировна, председатель территориальной избирательной комиссии Амур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195,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2157672,00 от продажи кварти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0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Шевчук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Дмитрий Анатольевич, председатель территориальной избирательной комиссии Солнеч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66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ist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0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Галина Юнгюевна, начальник управления – руководитель информацион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3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к Алла Федоровна, заместитель начальника управления – начальник отдела функционирования 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94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-X Trail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ухаметов Роберт Рашитович, заведующий сектором технического и мультимедий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721,2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3249000,00 от продажи кварти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1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Валентина Викторовна, начальник отдела финансирования учета и контроля финанс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1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Ирина Владимировна, консультант отдела финансирования учета и контроля финансов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2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Sprinter Carib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5:00Z</dcterms:created>
  <dc:creator>Кравченко Наталья Петровна</dc:creator>
  <dc:description/>
  <cp:keywords/>
  <dc:language>en-US</dc:language>
  <cp:lastModifiedBy>CHERKASOVA</cp:lastModifiedBy>
  <cp:lastPrinted>2019-04-01T11:58:00Z</cp:lastPrinted>
  <dcterms:modified xsi:type="dcterms:W3CDTF">2021-05-11T00:28:00Z</dcterms:modified>
  <cp:revision>3</cp:revision>
  <dc:subject/>
  <dc:title>Сведения</dc:title>
</cp:coreProperties>
</file>