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 Республики Башкортостан Контрольно-счетной палаты Республики Башкортостан и членов их сем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00"/>
        <w:gridCol w:w="1026"/>
        <w:gridCol w:w="958"/>
        <w:gridCol w:w="1134"/>
        <w:gridCol w:w="993"/>
        <w:gridCol w:w="992"/>
        <w:gridCol w:w="1701"/>
        <w:gridCol w:w="1417"/>
        <w:gridCol w:w="1418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муратов 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left="3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Гранд Ви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5 25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, ипотека)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Ягуар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6 81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н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ind w:left="3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655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47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ьян Мухт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8 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 344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Санд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25,17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 8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  <w:r>
              <w:rPr>
                <w:sz w:val="22"/>
                <w:szCs w:val="22"/>
                <w:lang w:val="en-US"/>
              </w:rPr>
              <w:t xml:space="preserve"> LC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3 538,0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ова Регина Асля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 799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 24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9,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злиахметова Зифа Адгам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Тигу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16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мзина Анна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237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Эдуард Р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 913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52,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07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Таслима Минахме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9 014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земельный участок (доход, полученный от продажи квартиры, кредит)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 088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земельный участок, (доход, полученный от продажи квартиры, кредит)</w:t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Ринато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9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5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52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 9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лимов Альберт Мавзоле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                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787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               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6 744,6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 Анс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Тукс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01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563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ев Фидарит Фари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 72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единовременная субсидия на приобрете-ние жилого помещения, креди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единовременная субсидия на приобретение жилого помещения, накопления за предыдущие годы) 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7 008,7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 873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14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W</w:t>
            </w:r>
            <w:r>
              <w:rPr>
                <w:sz w:val="22"/>
                <w:szCs w:val="22"/>
              </w:rPr>
              <w:t xml:space="preserve">-ФЕНИКС </w:t>
            </w:r>
            <w:r>
              <w:rPr>
                <w:sz w:val="22"/>
                <w:szCs w:val="22"/>
                <w:lang w:val="en-US"/>
              </w:rPr>
              <w:t>BJ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870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14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3:00Z</dcterms:created>
  <dc:creator>170</dc:creator>
  <dc:description/>
  <cp:keywords/>
  <dc:language>en-US</dc:language>
  <cp:lastModifiedBy>Бодрова Лилия Саматовна</cp:lastModifiedBy>
  <cp:lastPrinted>2016-05-17T20:04:00Z</cp:lastPrinted>
  <dcterms:modified xsi:type="dcterms:W3CDTF">2021-05-12T14:02:00Z</dcterms:modified>
  <cp:revision>68</cp:revision>
  <dc:subject/>
  <dc:title>Приложение</dc:title>
</cp:coreProperties>
</file>