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3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271"/>
        <w:gridCol w:w="1275"/>
        <w:gridCol w:w="993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y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3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85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767,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163,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ЗИЛ 13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9 340,00, в т.ч. доход, полученный от продажи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 С.Ю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ashqa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76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9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971,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анова Н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870,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574,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852,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(доля) (1/41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766,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35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В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gu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bri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39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3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ла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 117 746,19, в т.ч. доход, полученный от продаж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а (накопления за предыдущие годы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редства материнского капитала, средства, полученные от продажи квартиры, кредит)</w:t>
            </w:r>
          </w:p>
        </w:tc>
      </w:tr>
      <w:tr>
        <w:trPr>
          <w:trHeight w:val="7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53,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6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141,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950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а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18,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3 238,47, в т.ч. доход, полученный  от продажи автомоби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А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 627,83, в т.ч. доход, полученный от продажи квартиры и доход, полученный в порядке да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, полученный от продажи квартиры; доход, полученный в порядке дарения денежных средств близким родственником; ипотека на приобретение квартиры)</w:t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ERO SPOR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158,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А.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6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Д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77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3:00Z</dcterms:created>
  <dc:creator>Татьяна Юрьевна</dc:creator>
  <dc:description/>
  <cp:keywords/>
  <dc:language>en-US</dc:language>
  <cp:lastModifiedBy>Татьяна Юрьевна Боровикова</cp:lastModifiedBy>
  <cp:lastPrinted>2019-05-06T15:20:00Z</cp:lastPrinted>
  <dcterms:modified xsi:type="dcterms:W3CDTF">2021-05-13T02:12:00Z</dcterms:modified>
  <cp:revision>20</cp:revision>
  <dc:subject/>
  <dc:title>Сведения</dc:title>
</cp:coreProperties>
</file>