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ведения</w:t>
      </w:r>
    </w:p>
    <w:p>
      <w:pPr>
        <w:pStyle w:val="Normal"/>
        <w:widowControl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rFonts w:eastAsia="Times New Roman"/>
          <w:sz w:val="24"/>
          <w:szCs w:val="24"/>
          <w:u w:val="single"/>
        </w:rPr>
        <w:t xml:space="preserve">территориального органа Федеральной службы государственной статистики по Пермскому краю </w:t>
      </w:r>
    </w:p>
    <w:p>
      <w:pPr>
        <w:pStyle w:val="Normal"/>
        <w:tabs>
          <w:tab w:val="clear" w:pos="708"/>
          <w:tab w:val="left" w:pos="666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за отчетный период с 1 января 2020 года по 31 декабря 2020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0"/>
        <w:gridCol w:w="1405"/>
        <w:gridCol w:w="3"/>
        <w:gridCol w:w="1415"/>
        <w:gridCol w:w="3"/>
        <w:gridCol w:w="1134"/>
        <w:gridCol w:w="10"/>
        <w:gridCol w:w="1561"/>
        <w:gridCol w:w="10"/>
        <w:gridCol w:w="828"/>
        <w:gridCol w:w="10"/>
        <w:gridCol w:w="1552"/>
        <w:gridCol w:w="10"/>
        <w:gridCol w:w="1121"/>
        <w:gridCol w:w="3"/>
        <w:gridCol w:w="850"/>
        <w:gridCol w:w="10"/>
        <w:gridCol w:w="1405"/>
        <w:gridCol w:w="3"/>
        <w:gridCol w:w="1698"/>
        <w:gridCol w:w="3"/>
        <w:gridCol w:w="1134"/>
        <w:gridCol w:w="10"/>
        <w:gridCol w:w="1124"/>
        <w:gridCol w:w="10"/>
      </w:tblGrid>
      <w:tr>
        <w:trPr>
          <w:trHeight w:val="3727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емая должность</w:t>
            </w:r>
          </w:p>
        </w:tc>
        <w:tc>
          <w:tcPr>
            <w:tcW w:w="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недвижимости, находящиеся в собственности 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недвижимости, находящиеся в пользовани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423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7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</w:t>
            </w:r>
          </w:p>
        </w:tc>
      </w:tr>
      <w:tr>
        <w:trPr>
          <w:trHeight w:val="129" w:hRule="atLeast"/>
          <w:cantSplit w:val="true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лянин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ладимир Алексеевич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2,3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сия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7,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02408,8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араж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7,1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T</w:t>
            </w:r>
            <w:r>
              <w:rPr>
                <w:b w:val="false"/>
                <w:lang w:val="en-US"/>
              </w:rPr>
              <w:t>OYOTA</w:t>
            </w:r>
            <w:r>
              <w:rPr>
                <w:b w:val="false"/>
              </w:rPr>
              <w:t xml:space="preserve"> RAV 4, 2020 г., индивидуальна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61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5" w:hRule="atLeast"/>
          <w:cantSplit w:val="true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жанов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рина Геннад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8,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9927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86" w:hRule="atLeast"/>
          <w:cantSplit w:val="true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розов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лен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Геннадьевн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97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1,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273000,33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982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0,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пруг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1,9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сия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иа Спектра,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2007 г.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994708,5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дивидуальная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,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иа Соренто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07 г., индивидуальна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ая долевая, 1/2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,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1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5" w:hRule="atLeast"/>
          <w:cantSplit w:val="true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мякова Вера Владими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3,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8350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  <w:cantSplit w:val="true"/>
        </w:trPr>
        <w:tc>
          <w:tcPr>
            <w:tcW w:w="157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тивный отде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ысков Андрей Юрь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-экспер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6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15337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вальчук Сергей Алексее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-экспер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бщая 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,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0799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  <w:cantSplit w:val="true"/>
        </w:trPr>
        <w:tc>
          <w:tcPr>
            <w:tcW w:w="157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>
                <w:rStyle w:val="StrongEmphasis"/>
                <w:b/>
              </w:rPr>
              <w:t>Финансово-экономический отдел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7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утакова Райля Марва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, главный бухгалтер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,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4898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  <w:cantSplit w:val="true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ахаева Ольга Геннадьевн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,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  <w:r>
              <w:rPr>
                <w:b w:val="false"/>
                <w:lang w:val="en-US"/>
              </w:rPr>
              <w:t>HYUNDAI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GETZ</w:t>
            </w:r>
            <w:r>
              <w:rPr>
                <w:b w:val="false"/>
              </w:rPr>
              <w:t xml:space="preserve">-1,4,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2008 г., индивидуальная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09633,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01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адовый дом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бщая 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бщая 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уданова Надежда Анатол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-эксперт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бщая совместная с супруго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6,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766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бщая совместная с супругой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6,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З </w:t>
            </w:r>
            <w:r>
              <w:rPr>
                <w:b w:val="false"/>
                <w:lang w:val="en-US"/>
              </w:rPr>
              <w:t>LAD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VEST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GFL</w:t>
            </w:r>
            <w:r>
              <w:rPr>
                <w:b w:val="false"/>
              </w:rPr>
              <w:t>110, 2019 г., индивидуальна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20688,59 (в том числе от продажи легкового автомоби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157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социально-хозяйственного обеспечен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Черемных Наталья Никола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начальника отдела 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аж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,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289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,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           ВАЗ </w:t>
            </w:r>
            <w:r>
              <w:rPr>
                <w:b w:val="false"/>
                <w:lang w:val="en-US"/>
              </w:rPr>
              <w:t>LAD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VESTA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7 г, индивидуальна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4925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109" w:hRule="atLeast"/>
          <w:cantSplit w:val="true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1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лмыкова Светлана Владимировн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-экспер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ая долевая, 1/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5185,3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,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0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идоров Андриан Рудольфович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-эксперт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бщая долевая, 1/4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3,4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Шевроле-Нива, 2008 г., индивидуальна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2811,77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емельный участок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6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дом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7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LEXU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RX</w:t>
            </w:r>
            <w:r>
              <w:rPr>
                <w:b w:val="false"/>
              </w:rPr>
              <w:t>300, 2019 г., индивидуальна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76759,43 (в том числе от продажи легкового автомобиля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648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6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7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тдел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3.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алетов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Эдуард Валерьевич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0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РЕНО </w:t>
            </w:r>
            <w:r>
              <w:rPr>
                <w:b w:val="false"/>
                <w:lang w:val="en-US"/>
              </w:rPr>
              <w:t>DUSTER</w:t>
            </w:r>
            <w:r>
              <w:rPr>
                <w:b w:val="false"/>
              </w:rPr>
              <w:t>, 2012 г., индивидуальная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36614,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0,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6,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пруга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Фольксваген </w:t>
            </w:r>
            <w:r>
              <w:rPr>
                <w:b w:val="false"/>
                <w:lang w:val="en-US"/>
              </w:rPr>
              <w:t>POLO</w:t>
            </w:r>
            <w:r>
              <w:rPr>
                <w:b w:val="false"/>
              </w:rPr>
              <w:t>, 2014 г., индивидуальная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49182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455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0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6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0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1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Calibri" w:cs="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b/>
    </w:rPr>
  </w:style>
  <w:style w:type="character" w:styleId="Style17">
    <w:name w:val="Нижний колонтитул Знак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29:00Z</dcterms:created>
  <dc:creator>Дмитриев Андрей Владимирович</dc:creator>
  <dc:description/>
  <cp:keywords/>
  <dc:language>en-US</dc:language>
  <cp:lastModifiedBy>Васенева Светлана Николаевна</cp:lastModifiedBy>
  <cp:lastPrinted>2021-05-12T11:49:00Z</cp:lastPrinted>
  <dcterms:modified xsi:type="dcterms:W3CDTF">2021-05-12T09:33:00Z</dcterms:modified>
  <cp:revision>7</cp:revision>
  <dc:subject/>
  <dc:title>ЭЛЕКТРОННАЯ ПОЧТА</dc:title>
</cp:coreProperties>
</file>