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559"/>
        <w:gridCol w:w="1844"/>
        <w:gridCol w:w="816"/>
        <w:gridCol w:w="885"/>
        <w:gridCol w:w="1134"/>
        <w:gridCol w:w="817"/>
        <w:gridCol w:w="1025"/>
        <w:gridCol w:w="1418"/>
        <w:gridCol w:w="1418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в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7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строительства недвижимости(общая площадь застройки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79/16072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ксименко Эльмира Рафаэ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1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накопленные за предыдущие периоды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78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пелкин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627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накопленные за предыдущие периоды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Бирюлина Татьяна Геннад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178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накопленные за предыдущие периоды, кредит (ипотека)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0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ултанова Рум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9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2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едерни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19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87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Шумихина Г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– 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7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тарце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собственность 2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7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Энгель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3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45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Акимов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2/3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76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80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Белоус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8/18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8/18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18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18 д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темьев Максим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-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ВАЗ 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233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: (Земли населенных пунктов под личное подсобное хозяйство и строительство индивидуального жилого до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510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 Татулина Крист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: (Садов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Шевро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290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: (Для ведения личного подсобного хозяй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, дачи: (Садовый дом увеличили площадь в 2016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, дачи: (Жилой д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6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 Смир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30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 Соловкин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8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накопленные за предыдущие периоды, кредит под залог имущества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4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накопленные за предыдущие периоды, кредит под залог имущест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0:00Z</dcterms:created>
  <dc:creator>Сергунина Екатерина Олеговна</dc:creator>
  <dc:description/>
  <cp:keywords/>
  <dc:language>en-US</dc:language>
  <cp:lastModifiedBy>tbirulina_1</cp:lastModifiedBy>
  <cp:lastPrinted>2018-05-08T16:29:00Z</cp:lastPrinted>
  <dcterms:modified xsi:type="dcterms:W3CDTF">2021-06-15T10:02:00Z</dcterms:modified>
  <cp:revision>3</cp:revision>
  <dc:subject/>
  <dc:title/>
</cp:coreProperties>
</file>