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руководителем Управления – главным судебным приставом Республики Адыгея, заместителем руководителя Управления – главного судебного пристава Республики Адыгея, помощником руководителя, начальниками и заместителями начальников подразделений Управления ФССП России по Республике Адыгея за отчетный период с 1 января 2020 по 31 декабря 2020 г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617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1172"/>
        <w:gridCol w:w="1842"/>
        <w:gridCol w:w="1076"/>
        <w:gridCol w:w="1418"/>
        <w:gridCol w:w="850"/>
        <w:gridCol w:w="1276"/>
        <w:gridCol w:w="992"/>
        <w:gridCol w:w="848"/>
        <w:gridCol w:w="1274"/>
        <w:gridCol w:w="1274"/>
        <w:gridCol w:w="1564"/>
        <w:gridCol w:w="206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но А.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ФССП России по Республике Адыгея – главный судебный пристав Республики Адыге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 КИА К 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3 595,6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ба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952,4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енко Д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УФССП России по Республике Адыгея – заместитель главного судебного пристава Республики Адыге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ОПТИ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2 765,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 313,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утюнян Д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руководителя Управления Федеральной службы судебных приставов по Республике Адыге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457,8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47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овенко А.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424,6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852,3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як А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1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0372,7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иев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Тусс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527,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075,77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дов С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4,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00,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 А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 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755,1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197,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ов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17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870,0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82,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т З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ЯРИ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920,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шенко А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403,5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: Бриллиан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12,6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жилого д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жилого д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аев Т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87,4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925,3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елян И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5/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820,7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5/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5/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3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473,1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5/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ый А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891,7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 ДЭУ НЕК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694,6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болетова М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067,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лехас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 Фольксваген ПАССАТ 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304,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левцежев Т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ен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 НИССАН Кашка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554,9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03,3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чо Э.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921,8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Y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038,3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атова Р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933,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хов М.Т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988,5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аху М.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ения - старший судебный приста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иллиан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936,4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3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лепцеришев С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ения - заместитель старшего судебного пристав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5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621,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44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шаов А.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ения - старший судебный приста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533,1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54,8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дюк А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ения - заместитель старшего судебного приста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Фаби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791,4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757,5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лок А.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ения - старший судебный приста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815,57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никин Р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ения - заместитель старшего судебного приста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569,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168,4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на А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ения - старший судебный приста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4 353,4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аште Р.Х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ения - старшего судебного приста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056,3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оева А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ения - старшего судебного приста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67,4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72,5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ирова Э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ения - старший судебный приста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241,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 М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ения – заместитель старшего судебного приста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432,5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ахок З.Х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ения - старший судебный приста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140,8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746,6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мезов А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ения – старшего судебного приста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5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556,5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-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250,4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195,2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 А.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ения – старший судебный приста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123,2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 Хундай Солярис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т М.Ю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ения – старшего судебного приста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71,3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342,9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хутль Б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ения – старшего судебного приста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518,2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ЗЕР 2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003,9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опян Ш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ения – старший судебный приста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256,0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зинский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ения – заместитель старшего судебного приста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254,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ков Р.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ения – старший судебный приста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САЗ 350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983,5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57,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даноков А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ения – старший судебный приста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Вект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182,67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 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 439,0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ельскохозяйственно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ков А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ения – заместитель старшего судебного приста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 437,9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77,7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0" w:name="P303"/>
      <w:bookmarkEnd w:id="0"/>
      <w:r>
        <w:rPr>
          <w:rFonts w:cs="Times New Roman" w:ascii="Times New Roman" w:hAnsi="Times New Roman"/>
          <w:sz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1" w:name="P304"/>
      <w:bookmarkEnd w:id="1"/>
      <w:r>
        <w:rPr>
          <w:rFonts w:cs="Times New Roman" w:ascii="Times New Roman" w:hAnsi="Times New Roman"/>
          <w:sz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5-12T09:41:00Z</dcterms:modified>
  <cp:revision>21</cp:revision>
  <dc:subject/>
  <dc:title/>
</cp:coreProperties>
</file>