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гражданских служащих Верхне-Волжского бассейнового водного 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го агентства водных ресурсов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0 года по 31 декабря 2020 года</w:t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2"/>
        <w:gridCol w:w="1684"/>
        <w:gridCol w:w="1418"/>
        <w:gridCol w:w="1304"/>
        <w:gridCol w:w="1701"/>
        <w:gridCol w:w="993"/>
        <w:gridCol w:w="992"/>
        <w:gridCol w:w="1134"/>
        <w:gridCol w:w="1134"/>
        <w:gridCol w:w="1134"/>
        <w:gridCol w:w="1389"/>
        <w:gridCol w:w="1162"/>
        <w:gridCol w:w="1276"/>
      </w:tblGrid>
      <w:tr>
        <w:trPr>
          <w:tblHeader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/п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, находящиеся                       в пользован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             (вид, марка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инов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 40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9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хрин Дмитрий Евген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Hyunda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uc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 468,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 Александ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 323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8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имов Алексей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ВР по Республике Мордов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 964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ова Ольга Викто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ВР по Владимир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 320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ов Дмитри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ВР по Пензен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-n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2300-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3 07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72 562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уст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Валер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ВР по Костр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30/17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 844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 994,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ентьева Варва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ВР по Яросла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 18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9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дкова Наталия Пет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– начальник ОВР по Чувашской Республик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 850,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evrolet-niva</w:t>
            </w:r>
            <w:r>
              <w:rPr>
                <w:sz w:val="20"/>
                <w:szCs w:val="20"/>
              </w:rPr>
              <w:t xml:space="preserve"> 212300-5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 170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дарения от 17.01.2020</w:t>
            </w:r>
          </w:p>
        </w:tc>
      </w:tr>
      <w:tr>
        <w:trPr>
          <w:trHeight w:val="1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ипов </w:t>
              <w:br/>
              <w:t>Николай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– начальник ОВР по Ивановской област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 03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15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ладислав Владими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ВР по Нижегород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 XC 7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7 209,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SX-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 826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ных Татья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ВР по Республике Марий Э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 36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984"/>
        <w:gridCol w:w="1134"/>
        <w:gridCol w:w="1134"/>
        <w:gridCol w:w="850"/>
        <w:gridCol w:w="1134"/>
        <w:gridCol w:w="1134"/>
        <w:gridCol w:w="851"/>
        <w:gridCol w:w="1559"/>
        <w:gridCol w:w="1701"/>
        <w:gridCol w:w="1418"/>
        <w:gridCol w:w="127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, находящиеся                      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ова Татьяна Вячеслав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мущества, информатизации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 373,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90"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90" w:before="0" w:after="14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90" w:before="0" w:after="14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90" w:before="0" w:after="14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0" w:after="142"/>
              <w:rPr/>
            </w:pPr>
            <w:r>
              <w:rPr>
                <w:sz w:val="20"/>
                <w:szCs w:val="20"/>
              </w:rPr>
              <w:t xml:space="preserve">Автомобиль, РЕНО </w:t>
            </w:r>
            <w:r>
              <w:rPr>
                <w:sz w:val="20"/>
                <w:szCs w:val="20"/>
                <w:lang w:val="en-US"/>
              </w:rPr>
              <w:t>Renault Kapt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 94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елиев Ильяс Алписб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мущества, информатизации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LEXUS RX</w:t>
            </w:r>
            <w:r>
              <w:rPr>
                <w:b/>
                <w:bCs/>
                <w:sz w:val="20"/>
                <w:szCs w:val="20"/>
              </w:rPr>
              <w:t xml:space="preserve">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5"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 66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5"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5"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5"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5"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 68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5"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5"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5"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5"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5"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5"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5"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5"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5" w:before="0" w:after="142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3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а Наталь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гулирования водо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-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 24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SANTA F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 797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"Конек-1" ПГ-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нева Елена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ой работы, правового  документацио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8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0"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06 697,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75"/>
              <w:rPr>
                <w:rFonts w:ascii="Arial" w:hAnsi="Arial" w:cs="Arial"/>
                <w:color w:val="333333"/>
                <w:sz w:val="45"/>
                <w:szCs w:val="45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TUCSON</w:t>
            </w:r>
          </w:p>
          <w:p>
            <w:pPr>
              <w:pStyle w:val="Style17"/>
              <w:spacing w:before="280" w:after="142"/>
              <w:rPr>
                <w:rFonts w:ascii="Arial" w:hAnsi="Arial" w:cs="Arial"/>
                <w:color w:val="333333"/>
                <w:sz w:val="45"/>
                <w:szCs w:val="45"/>
              </w:rPr>
            </w:pPr>
            <w:r>
              <w:rPr>
                <w:rFonts w:cs="Arial" w:ascii="Arial" w:hAnsi="Arial"/>
                <w:color w:val="333333"/>
                <w:sz w:val="45"/>
                <w:szCs w:val="4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 59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ентье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одного хозяйства и планирования водохозяйств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 18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SANATAFE</w:t>
            </w:r>
          </w:p>
          <w:p>
            <w:pPr>
              <w:pStyle w:val="Style17"/>
              <w:spacing w:lineRule="auto" w:line="288" w:before="280" w:after="142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IX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0 120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ный договор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Казанка 5М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83101-00000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83105-00000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CF MOTO TERRALANDER 8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усова Елена Васи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егулирования водо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2/49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33 104,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91/72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ишина Адеиля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мущества, информатизации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ix</w:t>
            </w: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 018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ова Татьяна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имущества, информатизации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5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 016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гушина Анна Юр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адровой работы, правового и документацио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10 573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, полученный от продажи квартиры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алева Ольг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одного хозяйства и планирования водохозяйств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 13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сеева Татьяна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водного хозяйства и планирования водохозяйств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5/70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 138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5/70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7" w:right="90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20:00Z</dcterms:created>
  <dc:creator>bacherikova</dc:creator>
  <dc:description/>
  <dc:language>en-US</dc:language>
  <cp:lastModifiedBy>Корнишина</cp:lastModifiedBy>
  <cp:lastPrinted>2014-04-07T18:05:00Z</cp:lastPrinted>
  <dcterms:modified xsi:type="dcterms:W3CDTF">2021-05-14T08:20:00Z</dcterms:modified>
  <cp:revision>2</cp:revision>
  <dc:subject/>
  <dc:title>Рубрика</dc:title>
</cp:coreProperties>
</file>