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Нижне-Обского бассейнового водного управ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агентства водных ресурсов и членов их семей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383"/>
        <w:gridCol w:w="1134"/>
        <w:gridCol w:w="851"/>
        <w:gridCol w:w="1026"/>
        <w:gridCol w:w="1417"/>
        <w:gridCol w:w="850"/>
        <w:gridCol w:w="958"/>
        <w:gridCol w:w="1453"/>
        <w:gridCol w:w="1102"/>
        <w:gridCol w:w="16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его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нтина И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121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вченко С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657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5,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T LOG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190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типина М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Ямало-Ненецкому автономному округ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,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HUNDAI GETZ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91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,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0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омидова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Ханты-Мансийскому автономному округу-Юг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63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ксина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Курган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0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923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юменцева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Свердл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06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кина О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Курганской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775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Бакай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бюджетного учета - главный бухгал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85,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79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Карым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Э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ачальник отдела правового обеспечения, госслужбы и кадров, профилактики коррупцио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08" w:hanging="0"/>
              <w:contextualSpacing/>
              <w:rPr>
                <w:lang w:val="en-US"/>
              </w:rPr>
            </w:pPr>
            <w:r>
              <w:rPr/>
              <w:t>и иных правонарушен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579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06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Юр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экономики, планирования и госзакуп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75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AVON NEXIA R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50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Баглаева О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регулирования водопользования и трансграничных в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82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440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Медведева В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водного хозяй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163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822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00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Ярметова З.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Начальник отдела водного хозяй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6 и 1/1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 КИА РИ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664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55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и 1/1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21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55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и 1/1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55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napToGrid w:val="false"/>
        <w:spacing w:lineRule="exact" w:line="278"/>
        <w:ind w:right="19" w:first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rFonts w:ascii="Arial" w:hAnsi="Arial" w:eastAsia="Arial Unicode MS" w:cs="Arial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lang w:val="en-US"/>
    </w:rPr>
  </w:style>
  <w:style w:type="character" w:styleId="WWInternetlink1234">
    <w:name w:val="WW-Internet link1234"/>
    <w:qFormat/>
    <w:rPr>
      <w:color w:val="000080"/>
      <w:u w:val="single"/>
    </w:rPr>
  </w:style>
  <w:style w:type="character" w:styleId="Internetlink1">
    <w:name w:val="Internet link1"/>
    <w:qFormat/>
    <w:rPr>
      <w:rFonts w:ascii="Times New Roman" w:hAnsi="Times New Roman" w:eastAsia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;Times New Roman" w:hAnsi="Tahoma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3:00Z</dcterms:created>
  <dc:creator>Karimova</dc:creator>
  <dc:description/>
  <cp:keywords/>
  <dc:language>en-US</dc:language>
  <cp:lastModifiedBy>Каримова Венера Юсуфбаевна</cp:lastModifiedBy>
  <cp:lastPrinted>2013-09-20T12:06:00Z</cp:lastPrinted>
  <dcterms:modified xsi:type="dcterms:W3CDTF">2021-04-27T06:12:00Z</dcterms:modified>
  <cp:revision>349</cp:revision>
  <dc:subject/>
  <dc:title/>
</cp:coreProperties>
</file>